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1856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март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ь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6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 Якутск, ул. Жорницкого, д. 7, корп.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70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ул. Каландарашвили, 43, кв.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или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259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 Якутск, ул. Автодорожная, д.25, офис 10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80015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20, Республика Саха (Якутия), Усть-Майский р-н, п. Усть-Мая, ул. Пирогова, д.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5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ул.Федора Попова, д.19/2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еплоэлектромонтаж (СТЭМ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04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Дзержинского, д.36, кв.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монтаж-Саха (ГЭМ-Саха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03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95, Республика Саха (Якутия), г.Нерюнгри, п.Серебряный Бор, ул.Энергетиков, д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У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77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 Якутск, ул. Орджоникидзе, д. 46, корп. 2, офис 20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ьм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1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42, 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ев Леонид Ростислав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2913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25, корп.1, кв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65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4, Республика Саха (Якутия), Нюрбинский улус, с.Хатын-Сысы, ул.Молодежная, дом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8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 Якутск, ул. Мординова, д.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тех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3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 г.о., г.Якутск, ул.Строда, дом 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73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Губина, д.33, корп.1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Г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0786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200, Республика Саха (Якутия), Вилюйский улус, ул.Пушкина, д.4, корп.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л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58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3, кв.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61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 Алексеева, дом 19/3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боровский Ян Пет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9011860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530, Республика Саха (Якутия), Верхоянский р-н, с.Боронук, ул.Набережная, дом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П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2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Чурапчинский улус, с.Чурапча, ул.Октябрьская, дом 23, кв.3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 14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0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Якутск, ул.Жорницкого, дом 29, корп.2, офис 2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рипов Евгений Серге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48544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ул.Бестужева-Марлинского, дом 18, кв.9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ЙРО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42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4, Республика Саха (Якутия), м.р-н Мирнинский, г.п. город Мирный, г.Мирный, пр-кт Ленинградский, дом 25, к.А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инант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68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город Якутск, г.Якутск, пер.Вилюйский, дом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0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Ойунского, дом 41, корп.1, кв.6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Е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021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мкр.203, корп.16, кв.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Строительно-Монтаж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30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р-н. 203, корп.4, кв.7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оров Павел Валер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4971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абережная реки Магаданки, дом 1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сун Максим Алексе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02146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Чепалова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хомов Алексей Григор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88353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о.город Якутск, г.Якутск, мкр.Марха, тракт Магаданский 2 км, Молодежный пос.«Спутник-2», дом 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джанян Варужан Мина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139976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70, Республика Саха (Якутия), г.Якутск, улус Верхнеколымский, п.Зырянка, ул.Ленина, дом 40, к.2, кв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транс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40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Кирова, дом 19/3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К-1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250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Кулачикова-Элляя, дом 5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тапов Петр Я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17380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 Якутск, ул. Дзержинского, д. 47, кв. 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24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ортовая, дом 25/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6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, г.Якутск, ул.Якова Потапова, д.27/1, кв.2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мов Николай Ив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041239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, г.Якутск, ул.Фёдора Попова, д.11, к.1, кв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 Сах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64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им. Д.Д.Красильникова, д.4, корп.1, кв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льнор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0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я), г.о.город Якутск, г.Якутск, ул.Якутская, дом 2/17, кв.1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ыймыева Жаныл Койчуман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38533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кр.Марха, Магаданский тракт 2 км., д. 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ТК-ПП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96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р-н Нерюнгринский, г.Нерюнгри, тер.База ПП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М Магад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33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24, Магаданская область, г.о.город Магадан, г.Магадан, ул.Якутская, д.70, каб.3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-ТЕ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33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ул.Южно-Якутская, д.43, к.1, кв.9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01-29T11:53:00Z</dcterms:modified>
  <cp:revision>64</cp:revision>
  <dc:subject/>
  <dc:title>График контроля членов СРО НП</dc:title>
</cp:coreProperties>
</file>