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3845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август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17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микрорайон Птицефабрика, дом 1, корп.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УР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12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Билибина, дом 44, корп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Вилюйско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33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Якутск г., г.Якутск, ул.Пояркова, дом 23, кв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 Транспортная Строительная Компания «ВИРАЖ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175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2, Республика Саха (Якутия), м.р-н Нерюнгринский, г.п.г.Нерюнргри, ул.Чурапчинская, дом 1/3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УР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57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йунского, д.10, кв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Инве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627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9, Республика Саха (Якутия), г.Якутск, с.Пригородный, ул.Центральная, дом 2/2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Сев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07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Сергеляхская, дом 2/5, кв.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вей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50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о. город Якутск, г.Якутск, ул. Новопортовская, д.1В, офис 2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ров Илья Рома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16371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Сергеляхская, дом 2, корп.21, кв.1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ИС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98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85, Республика Саха (Якутия), улус Мирнинский, п. Чернышевский, ул. Космонавтов, д.18, кв.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575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Лермонтова, дом 22, офис 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 Капи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23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о. город Якутск, г.Якутск, ул.Автодорожная КИЗ ЯГУ, дом 23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928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Речная, дом 8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р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88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Парковая, дом 13, офис 41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ум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71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о.город Якутск, г.Якутск, ул.Орджоникидзе, дом 46, корп.2, офис 2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лексей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18462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Лермонтова, дом 49, кв.2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Энергетического Комплекс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81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я), г.о.город Якутск, г.Якутск, дор.Окружная, дом 124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анесян Гагик Паргев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01652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2, Республика Саха (Якутия), г.Якутск, пос.Жатай, ул.Матросова, дом 42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Владимир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2002944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О, Иультинский р-н, пгт Эгвекинот, ул.Рынтыргина, дом 5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технический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30101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50, Чукотский Автономный Округ, Билибинский р-н, г.Билибино, микрорайон Восточный, дом 9, корп.1, кв.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42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Свердлова, дом 2/1, кв.6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но-металлургическая компания «Тими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69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осп.Геологов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е металл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5879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50, Чукотский Автономный Округ, Билибинский р-н, тер. Месторождение Кекур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Р БАЙК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21354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Мирнинский м.р-н, г.Мирный, ул.4-я Горняков, дом 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165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о.город Магадан, г.Магадан, пр-кт Карла Маркса, дом 54, помещ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Т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96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 Якутск, ул. Каландаришвили, д.43, кв.6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тек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00016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50, Чукотский автономный округ, м.р-н Билибинский, г.п. Билибино, г. Билибино, мкр. Арктика, д.1, корп. 5, кв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ПЕЦТЕХ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06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Очиченко, дом 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туу Сах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70082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37, Республика Саха (Якутия), Верхневилюйский улус, с.Харыялах, ул.Саан уос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5-06-24T09:42:00Z</dcterms:modified>
  <cp:revision>85</cp:revision>
  <dc:subject/>
  <dc:title>График контроля членов СРО НП</dc:title>
</cp:coreProperties>
</file>