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998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феврал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к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05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.Саха (Якутия), г.о.город Якутск, г.Якутск, ул.Чкалова, дом 9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ги Олёк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42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Автодорожная, д. 40/7, кв. 5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та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0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.Саха (Якутия), улус Чурапчинский, с.Чурапча, ул.Ленина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-200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08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0, г. Якутск, мкр. Марха, ул. Кирпичная, 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10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3, Республика Саха /Якутия/, город Якутск, село Капитоновка, ул. Семенова, д. 26/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7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ри Сосны, д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Систем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03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.Саха (Якутия), г.Якутск, ул.Пояркова, дом 5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60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Чехова, дом 35, кв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Энергетическ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42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Ярославского, дом 3, кв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-Плас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8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Петровского, дом 10, корп.2, кв.7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 Якутск, ул. Бабушкина,11 корпус 2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10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00, Республика Саха (Якутия), Хангаласский у., г.Покровск, ул.Орджоникидзе, дом 58, корп.2, кв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ный 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60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58, Республика Саха (Якутия), Ленский р-н, п.Пеледуй, ул.Ленская. дом 8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пасательная служба «ГазСпас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7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Дзержинского, дом 26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93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Каландаришвили, дом 21, кв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слав Иннокент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02935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8, Республика Саха (Якутия), Намский улус, с.Аппаны, ул.50 лет Победы, дом 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мар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62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Матросова, дом 1, корп.3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люй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65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0, Республика Саха (Якутия), улус Мирнинский, г.Мирный, ул. Первомайская, д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технического контрол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71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19, офис 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92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Победы, дом 6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Ф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03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3, корп.4, кв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н Песчан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8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Дежнев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41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95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Южная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6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Марчеканское шоссе, дом 42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82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йунского, дом 6, корп.Г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4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Можайского, дом 61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97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40, к.10, кв.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0003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30, Республика Саха (Якутия), Жиганский улус, с.Жиганск, Октябрьская ул., дом 12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Пром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188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2, Республика Саха (Якутия), г.Нерюнгри, ул.Сосновая, дом 4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юшкина Пелагея Василье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9007303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40, Республика Саха (Якутия), Усть-Янский улус, пгт.Депутатский, мкр. Арктика, дом 23, кв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Номер Од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6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 Лермонтова, д.90, кв. 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рашев Владимир Михайл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304688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Беринга, дом 8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мосов Сергей Васил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07870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 Алексеева, дом 2, корп.5, кв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ус-9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16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олярная, д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роектная мастерская «КУ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06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, г.Якутск г.о., Якутск г., ул.Крупской, д.37 Б, офис 128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У-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6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ород Якутск г.о., г.Якутск, г.Якутск, ул.Чкалова, дом 2, кв.2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ве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11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Степная, дом 85, корп.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3-12-19T08:55:00Z</dcterms:modified>
  <cp:revision>63</cp:revision>
  <dc:subject/>
  <dc:title>График контроля членов СРО НП</dc:title>
</cp:coreProperties>
</file>