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4797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окт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имер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21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Якутск, с.Хатассы, ул.Совхозная, д.1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Строй 200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25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тадухина, дом 82, корп.2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81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4, Магаданская область, г.Магадан, ул.Речная, дом 81, оф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ая компания «Партне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84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.Хатын-Юряхское, дом 108Д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ЕН и Компань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30024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90, Республика Саха (Якутия), м.р-н Среднеколымский, г.Среднеколымск, 2 Кузаковский пер., дом 1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КИ-ПАГИС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84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Нерюнгринский р-н, г.Нерюнгри, просп.Ленина, дом 16, корп.1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ЖИ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06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ул.Чиряева, дом 5/1, пом.18-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«ТЕХНО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4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 город Якутск, г.Якутск, тер.СОПК СОКОЛ, ш.Сергеляхское 12км., д.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вязь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2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10 км (Речевая школа тер.), дом 37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Тех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34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203 мкр., дом 36, корп.1, офис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99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Автострада 50 лет Октября, дом 10, корп.1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ИФРОВОЙ ИНТЕРН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35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ш.Хатын-Юряхское 6 км, дом 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83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40, Республика Саха (Якутия), Алданский улус, п.Нижний Куранах, ул.Солнечная, дом 17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еко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82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0, Республика Саха (Якутия), Намский улус, с.Намцы, ул.С.Платонова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817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90, Республика Саха (Якутия), улус Мирнинский, пос. Айхал, ул.Юбилейная, дом 1, кв.9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ая энерго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60068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00, Чукотский автономный округ, Чаунский район, г.Певек, ул.Куваева, дом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ЕКМА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40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00, Республика Саха (Якутия), Олекминский улус, г.Олекминск, ул.Кульбертинова, дом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но-правовой центр Алгорит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97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арковая, дом 13, оф.411 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Лай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94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г.Магадан, ул.Якутская, дом 63/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чная сервис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3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г.Якутск, ул.Мерзлотная, дом 4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део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462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57, кв.4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-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047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ом 28, кв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нал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0020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о.город Магадан, г.Магадан, ул.Билибина, дом 3, комн.13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ая 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70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Кольцевая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данВидео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8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пер.Марчеканский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окин Иван Александ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54394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1, Республика Саха (Якутия), г.Мирный, ул.Лесная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надцатая концессион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50766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13, этаж 2, каб.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 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50723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13, этаж 2, каб.2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8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Сергеляхское шоссе, дом 1/1, кв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енчуков Анатоли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6658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1, Магаданская область, г.Магадан, наб.реки Магаданки, дом 85, кв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ков Артем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59592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930, Магаданская область, Ольский район, п.Янский, ул.Янская, дом 11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2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Петровского, дом 5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2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Протодьяконова, д.6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тивопожарной безопастности объектов - 01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09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87, Республика Саха (Якутия), улус Чурапчинский, с.Туора-Кюель, ул.Октябрьская, дом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СОЮЗ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01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ул. Три сосны, д. 120/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цветме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00009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о. Анадырь, г.Анадырь, ул. Полярная,  д.7, помещение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ник «Дуэ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957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43, Республика Саха (Якутия), улус Усть-Майский, п.Югоренок, ул.Ленина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мпе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260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43, Республика Саха (Якутия), м.р-н Усть-Майский, г.п.поселок Югорёнок, п.Югоренок, ул.Ленина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08-29T08:13:00Z</dcterms:modified>
  <cp:revision>72</cp:revision>
  <dc:subject/>
  <dc:title>График контроля членов СРО НП</dc:title>
</cp:coreProperties>
</file>