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Совета саморегулируемой организации Ассоциации «Объединение строительных организаций Восточной Сибири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 69 от «29» ноября 2023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 xml:space="preserve">«Объединение строительных организаций Восточной Сибири» на 2024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-9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835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Клары Цеткин, дом 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06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пер. Вилюйский, дом 24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св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76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 Якутск, ул. Чернышевского, д. 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пецмонтаж-9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4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 Якутск, ул. П. Осипенко,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-Вест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36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 Якутск, ул. Октябрьская, д. 16/2, кв. 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гылг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0001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30, Респ.Саха (Якутия), Горный улус, с.Бердигестях, ул.Чагылган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724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00, Республика Саха (Якутия), Кобяйский улус, п. Сангар, ул. Ленина, 89, кв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девин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28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Ломоносова, дом 31/3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63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Курашова, дом 30, корп.5, кв.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«Ситис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7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ул.им.Д.Д.Красильникова, дом 3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аник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560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 Якутск, ул. Ломоносова, д. 31, корп. 2, кв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п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9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 Якутск, ул. Лермонтова, 47, офис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 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50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.Саха (Якутия), г.Якутск, ул.Строда, дом 16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1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7, Республика Саха (Якутия), г. Якутск, ул.Орджоникидзе, 34/2, офис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район Чульм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47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81, Республика Саха (Якутия), п. Чульман, ул. Советская, 7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тская энергоремонт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93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 Якутск, ул. Кржижановского, д.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61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 Песчаная, 1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70078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30, Республика Саха (Якутия), Верхневилюйский улус, с.Верхневилюйск, ул.Октябрьская, дом 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5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 Якутск, ул. Петра Алексеева, 19/3, кв.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22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 Якутск, ул. Кальвица, д. 11, корп. 1, кв.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54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г. Якутск, ул. Чайковского,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трой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93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.Саха (Якутия), г.Якутск, мкр.202-й, корп.6, кв.7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чи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78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Якутская, дом 6, корп.1, кв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74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Хатын-Юряхское шоссе 9 км., дом 44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ОН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28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.Саха (Якутия), г.Якутск, ул.Автодорожная, дом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14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 Якутск, Вилюйский пер., 8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станд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91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 г. Якутск, ул. Орджоникидзе, 46/2, оф. 60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вин Вячеслав Ром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62724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.Саха (Якутия), г.Якутск, ул.Горького, дом 100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а крестьянского (фермерского) хозяйства Охлопков Константин Михайл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5006376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50, Республика Саха (Якутия), Таттинский у., с.Ытык-Кюель, ул.А.Неустроевой, дом 7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пециализированный застройщик Ир-строй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46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.Саха (Якутия), г.Якутск, ул.Дзержинского, дом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75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13А, кв.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инские автомагистрал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08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80, Республика Саха (Якутия), Мегино-Кангаласский улус, п. Нижний Бестях, ул.Ленина, д.1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7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7007, Республика Саха (Якутия), г. Якутск, с. Пригородный, ул. Озерная, д. 24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05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Три сосны, дом 122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мар-Лизинг и Финанс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31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осп. Геологов, дом 55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кин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17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пер. Вилюйский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5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Ярославского, дом 5, корп.1, кв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соголоо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52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лины Осипенко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8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6, Республика Саха (Якутия), г.Нерюнгри, ул.Южно-Якутская, дом 35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к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05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.Саха (Якутия), г.о.город Якутск, г.Якутск, ул.Чкалова, дом 9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ги Олёк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542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 Якутск, Автодорожная, д. 40/7, кв.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тан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10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70, Респ.Саха (Якутия), улус Чурапчинский, с.Чурапча, ул.Ленина, дом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-200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08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0, г. Якутск, мкр. Марха, ул. Кирпичная, 1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10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3, Республика Саха /Якутия/, город Якутск, село Капитоновка, ул. Семенова, д. 26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7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Три Сосны, д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Систем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03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.Саха (Якутия), г.Якутск, ул.Пояркова, дом 5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Капи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6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Чехова, дом 35, кв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Энергетическ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42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Ярославского, дом 3, кв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-Пласт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8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Петровского, дом 10, корп.2, кв.7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6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 Якутск, ул. Бабушкина,11 корпус 2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104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00, Республика Саха (Якутия), Хангаласский у., г.Покровск, ул.Орджоникидзе, дом 58, корп.2, кв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ный 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60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58, Республика Саха (Якутия), Ленский р-н, п.Пеледуй, ул.Ленская. дом 8, кв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спасательная служба «ГазСпасСервис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57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Дзержинского, дом 26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ЗИ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54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м.р-н Нерюнгринский, г.п.г.Нерюнгри, г.Нерюнгри, ул.Платона Ойунского, дом 1, кв.3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93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Каландаришвили, дом 21, кв.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ладислав Иннокент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02935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88, Республика Саха (Якутия), Намский улус, с.Аппаны, ул.50 лет Победы, дом 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мар-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62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Матросова, дом 1, корп.3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люй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65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0, Республика Саха (Якутия), улус Мирнинский, г.Мирный, ул. Первомайская, д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технического контрол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71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Ярославского, дом 19, офис 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92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Улус Ленский, г.Ленск, ул.Победы, дом 65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Ф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03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мкр.203, корп.4, кв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н Песчан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908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Дежнева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41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Лермонтова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95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ул.Южная, дом 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76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Марчеканское шоссе, дом 42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82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Ойунского, дом 6, корп.Г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94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ул.Можайского, дом 61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97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40, к.10, кв.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0003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30, Республика Саха (Якутия), Жиганский улус, с.Жиганск, Октябрьская ул., дом 12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Пром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188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2, Республика Саха (Якутия), г.Нерюнгри, ул.Сосновая, дом 4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Дмитрий Дмитри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2816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25, Республика Саха (Якутия), улус Вилюйский, с.Хампа, ул.Героя Степанова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тюшкина Пелагея Василье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9007303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40, Республика Саха (Якутия), Усть-Янский улус, пгт.Депутатский, мкр. Арктика, дом 23, кв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порация Номер Од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06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 Лермонтова, д.90, кв. 8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рашев Владимир Михайл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03046882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Беринга, дом 8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мосов Сергей Васил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9007870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етра Алексеева, дом 2, корп.5, кв.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тус-9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816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Полярная, д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роектная мастерская «КУБ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06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, г.Якутск г.о., Якутск г., ул.Крупской, д.37 Б, офис 128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У-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6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ород Якутск г.о., г.Якутск, г.Якутск, ул.Чкалова, дом 2, кв.2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ве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11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Степная, дом 85, корп.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76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 Якутск, ул. Жорницкого, д. 7, корп.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70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 Якутск, ул. Каландарашвили, 43, кв.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или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259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 Якутск, ул. Автодорожная, д.25, офис 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80015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20, Республика Саха (Якутия), Усть-Майский р-н, п. Усть-Мая, ул. Пирогова, д.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М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3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ул.Федора Попова, д.19/2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теплоэлектромонтаж (СТЭМ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04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Дзержинского, д.36, кв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электромонтаж-Саха (ГЭМ-Саха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60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95, Республика Саха (Якутия), г.Нерюнгри, п.Серебряный Бор, ул.Энергетиков, д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У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77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 Якутск, ул. Орджоникидзе, д. 46, корп. 2, офис 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ьм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31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Лермонтова, дом 42, кв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ев Леонид Ростислав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2913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Хабарова, дом 25, корп.1, кв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0065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54, Республика Саха (Якутия), Нюрбинский улус, с.Хатын-Сысы, ул.Молодежная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 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38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 Якутск, ул. Мординова, д.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63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 г.о., г.Якутск, ул.Строда, дом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7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Губина, д.33, корп.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07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00, Республика Саха (Якутия), Вилюйский улус, ул.Пушкина, д.4, корп.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5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йунского, дом 3, кв.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6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етра Алексеева, дом 19/3, кв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оровский Ян Пет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9011860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30, Республика Саха (Якутия), Верхоянский р-н, с.Боронук, ул.Набережная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12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70, Республика Саха (Якутия), Чурапчинский улус, с.Чурапча, ул.Октябрьская, дом 23, кв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1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Якутск, ул.Жорницкого, дом 29, корп.2, офис 2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ипов Евгений Серге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48544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Якутск, ул.Бестужева-Марлинского, дом 18, кв.9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ЙРО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42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м.р-н Мирнинский, г.п. город Мирный, г.Мирный, пр-кт Ленинградский, дом 25, к.А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инан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68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о.город Якутск, г.Якутск, пер.Вилюйский, дом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0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Ойунского, дом 41, корп.1, кв.6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ЕМ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2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 город Якутск, г.Якутск, мкр.203, корп.16, кв.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Строительно-Монтаж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73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мр-н. 203, корп.4, кв.7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оров Павел Валер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4971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Набережная реки Магаданки, дом 1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сун Максим Алексе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2146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Чепалова, дом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хомов Алексей Григор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88353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о.город Якутск, г.Якутск, мкр.Марха, тракт Магаданский 2 км, Молодежный пос.«Спутник-2», дом 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джанян Варужан Минас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7139976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70, Республика Саха (Якутия), г.Якутск, улус Верхнеколымский, п.Зырянка, ул.Ленина, дом 40, к.2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вест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31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о.город Якутск, г.Якутск, ул.Кальвица, дом 16/1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40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Кирова, дом 19/3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К-1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25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Кулачикова-Элляя, дом 5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апов Петр Я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17380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 Якутск, ул. Дзержинского, д. 47, кв.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924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Портовая, дом 25/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56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, г.Якутск, ул.Якова Потапова, д.27/1, кв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мов Николай Ив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41239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, г.Якутск, ул.Фёдора Попова, д.11, к.1, кв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Сах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64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им. Д.Д.Красильникова, д.4, корп.1, кв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нор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00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о.город Якутск, г.Якутск, ул.Якутская, дом 2/17, кв.1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ыймыева Жаныл Койчумано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3853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кр.Марха, Магаданский тракт 2 км., д.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К-ПП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96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р-н Нерюнгринский, г.Нерюнгри, тер.База ПП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М Магад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133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24, Магаданская область, г.о.город Магадан, г.Магадан, ул.Якутская, д.70, каб.3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-ТЕМ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33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м.р-н Нерюнгринский, г.п.город Нерюнгри, г.Нерюнгри, ул.Южно-Якутская, д.43, к.1, кв.9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нтроль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6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 Якутск, ул. Ломоносова, д. 27, кв.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тивные коммуник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154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Алданский улус, г.Алдан, ул.Тарабукина, д.64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20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 г. Якутск, ул. Лермонтова, д. 32, офис 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123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20, Республика Саха (Якутия), Хангаласский улус, п.Мохсоголлох, ул.Соколиная, дом 20, кв.4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 Владимир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37221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55, Республика Саха (Якутия), г.Томмот, мкр.Дивный, ул.Янтарная, дом 2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уребиани Отари Гриша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44394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 (Якутия), г.Мирный, ул.Курченко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9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88, Республика Саха (Якутия), Мирнинский улус, г.Удачный, мкр.Новый город, дом 10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Инвес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1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 г.Якутск, 202 мкр., корп.18, кв.19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6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 Пояркова, д. 19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 Бил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72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роспект Ленина, дом 56, корп.1, кв.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ическое Обслуживание 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3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ул.Комсомольская, дом 3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75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ш.Хатын-Юряхское, дом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ая компания «Капитал»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09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Белинского, дом 42,офис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стройизыск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5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г.Мирный, Ленинградский пр-кт, дом 21, кв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53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 Якутск, ул. Кондакова, 1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54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 Якутск, ул. Дальняя, д. 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экс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308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 Якутск, Вилюйский переулок, д.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Э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72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г.Нерюнги, пр.Дружбы Народов, дом 9, корп.3, оф.9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68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2-й км основной трассы, административное здание, офи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транспортная компания «Стена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92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9, Республика Саха (Якутия), г.Якутск, с.Пригородный, ул.Озерная, дом 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Сергей Семе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6010000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00, Чукотский АО, Чаунский р-н, г.Певек, ул.Пугачёва, дом 42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ченко Александр Леонт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7010176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111, Магаданская область, Хасынский городской округ, п.Палатка, ул.Набережная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72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Челюскина, дом 22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см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438026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Лермонтова, дом 172, корп.1, кв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ве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71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Степная, дом 85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Б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7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Крупской, дом 37, корп.А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а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089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6, Республика Саха (Якутия), г.Якутск, ул.Ойунского, дом 25, кв.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Э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75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Билибина, дом 23, корп.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ая фирма «ЖилСтройКомплекс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086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70, Республика Саха (Якутия), Чурапчинский улус, с.Чурапча, ул.Коркина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50, Республика Саха (Якутия), Нюрбинский улус, г.Нюрба, Квартал Энергетик, дом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"Рубикон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0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ул.Лермонтова, дом 23, корп.2, 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46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Кутузова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45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пер.Базовый, дом 4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60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Лермонтова, дом 172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Я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22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40, Республика Саха (Якутия), улус Алданский, пос. Нижний Куранах, микр.1-й, дом 15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60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Лермонтова, дом 90, к.2, кв.6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ов Трофим Ив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1324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йунского, дом 8, кв.1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ал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15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70, Республика Саха (Якутия), Чурапчинский улус, с.Чурапча, ул.Советская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ция по развитию социально значимых объектов Магаданской облас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32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Набережная реки Магаданки, дом 15, каб.2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рафилов Рагим Яша-огл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3546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8144, Республика Саха (Якутия), Ленский р-н, г.Ленск, ул.Заозерная, дом 49, кв.15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образования «Нерюнгринский район»  «Муниципальное универсальное предприятие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00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м.р-н Нерюнгринский, г.п.город Нерюнгри, г.Нерюнгри, пр-кт  Дружбы Народов, дом 29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ливанов Сергей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55626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г.Магадан, ул.Колымское шоссе, дом 14, к.1, кв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УР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39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ул.Кузьмина, д.32, к.4, кв.8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КОМ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50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20, Республика Саха (Якутия), м.р-н Усть-Майский, г.п.посёлок Усть-Мая, п.Усть-Мая, ул.Горького, д.7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рингпромуг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30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100, Чукотский автономный округ, Анадырский р-н, пгт.Беринговский, ул.Мандрикова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ская торгов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40006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О, Иультинский р-н, п.Эгвекинот, ул.Ленина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ская строительно-буровая компания (ЧСБК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095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Рультытегина, д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ЫКЛ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10073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пр-д Промышленный, дом 11-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Тре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5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ктябрьская, дом 27, корп.2, офис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64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00, Республика Саха (Якутия), г. Олекминск, ул. Карла Миллера, д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а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10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Бестужева-Марлинского, дом 22, кв.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рк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184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 (Якутия), Мирнинский улус, г.Мирный, ул.Тихонова, дом 9, корп.1, офис 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4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Ойунского, дом 8, корп.1, офис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530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 Якутск, пер. Вилюйский, 2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йм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99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Дзержинского, дом 33, кв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-строительная компания "Союз"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84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Ярославского, дом 35, 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01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Орджоникидзе, дом 7, корп.2, кв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наткин Александр Викто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02187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Полярная, дом 20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ое предприятие «Веста-А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77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1, Республика Саха (Якутия), Улус Мирнинский, г.Мирный, ПРОМЗОНА ЮЖНАЯ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очный салон Кристи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029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ика Саха (Якутия), улус Мирнинский, г.Мирный, ул.Советская, дом 13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в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98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.Геологов, дом 77, кв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ус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37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етра Алексеева, дом 19, корп.3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РА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23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Чернышевского, дом 12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-200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67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Чкалова, дом 1, кв. 43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Якутско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5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Ярославского, дом 19, корп.1, кв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оторудная Компания ПАВЛ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006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пр-кт Ленина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олан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81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 город Якутск, г.Якутск, мкр.203, дом 25, пом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Лена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83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.Ойунского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Ф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1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 Колымская, дом 10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Л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00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ул.Болдырева, дом 3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бовой Олег Васил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16603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, Магаданская область, г.Магадан, ул.Болдырева, дом 5А, кв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938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, Магаданская область, г.Магадан, ул.Кольцевая, дом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УМ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861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Пролетарская, дом 17, офис 3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ков Матвей Александ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6000422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00, Чукотский АО, Чаунский р-н, г.Певек, ул.Советская, дом 23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катская энергитическая компания (ДЭК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20102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417, Магаданская область, Омсукчанский р-он, п.Дукат, просп.Победы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Строй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14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Строителей, дом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Александр Борис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200006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410, Магаданская обл., Омсукчанский р-н, п.Омсукчан, ул.Транспортная, дом 6, кв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л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3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Новая, дом 31/10, офис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78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ул.Набережная реки Магаданки, дом 43, корп.2, кв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дник Тэутэджа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7004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110, Магаданская область, Хасынский р-н, п.г.т.Палатка, ул.Ленина, зд.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(артель) старателей «Новая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5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, Нерюнгринский р-н, г.Нерюнгри, пр-кт Дружбы Народов, д.9, кв.7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чкарев Василий Его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2451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65, Республика Саха (Якутия), Усть-Алданский р-н, Борогонский наслег, с.Туму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ЫЫ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19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, г.о.город Якутск, г.Якутск, ул.Халтурина, д.14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ЕР 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84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ука Саха, г.о.город Якутск, г.Якутск, ул.Горького, дом 96 ,кв.1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 Альтер Тре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067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Кутузова, дом 2, кв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мьер-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1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ул.Газомагистральная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074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Лермонтова, дом 58, кв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ая Строительная Компания «Техстрой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93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проспект Ленина, дом 11, оф.5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н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02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улус Ленский, г.Ленск, ул.Победы, дом 6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Серви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6282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Хатын-Юряхское шоссе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вард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6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ктябрьская, дом 19/1, кв.15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0091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квартал КИЗ Батагайский, дом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0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Мирнинский р-н, г.Мирный, ул.40 Лет Октября, дом 6, корп.1, офис 7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71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Маяковского, 114, кв.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70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ул.Каландаришвили, дом 7, корп.1, кв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ьтиге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1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Мирнинский улус, г.Мирный, ул.Комсомольская, дом 29 "А", кв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3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 Якутск, мкр. Марха, ул. Озерная, д.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оватенко Виктор Васил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0031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Отке, дом 34 Б, кв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«СПЕЦСНАБ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71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Курашова, дом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87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ика Саха (Якутия), г.Нерюнгри, ул Южно-Якутскаяа, дом 22, офис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ТРОЙ-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4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Очиченко, дом 8, корпус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6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яркова, дом 18, офис 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98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ктябрьская, дом 28, кв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+Во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38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Байкалова, дом 2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РЕМСЕРВИС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79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г.Нерюнгри, проспект Дружбы народов, дом 9, корп.1, кв.4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0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8350, Республика Саха (Якутия), Усть-Алданский улус, с.Борогонцы, ул.Ленина, дом 22 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уу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08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ул.Н.Чусовского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5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 Якутск, ул. Федора Попова, д. 11, офис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жапетян Вачаган Вардгес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177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кр.Марка, ул.О.Кошевого, дом 67, корп.1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ТСКАЯ ГАЗОВ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06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Лермонтова, дом 96/1, кв.1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сегян Артавазд Хачату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988611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г.Алдан, ул.Алданская, дом 21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2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территория тор Южная Якутия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14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2, Республика Саха (Якутия), п.Жатай, ул.Дьячкова, дом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тех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89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00, Республика Саха (Якутия), Олекминский улус, г.Олекминск, ул.Карла Миллера, дом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01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Пушкина, дом 22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077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асть, г.о.город Магадан, г.Магадан, ул.Кольцевая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Сев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21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/Якутия/, Якутск город, Федора Попова улица, дом 2, корпус 2, квартира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жаков Василий Васил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0156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Богдана Чижика, дом 2, корп.2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МК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70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улус Мирнинский, г.Мирный, ул.Логовая, дом 144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инженерно-строительная организац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123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5000, Магаданская область, г.Магадан, ул.Парковая, дом 13, офис 301 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 Проду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7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г.Якутск, ул.Ларионова, дом 2, 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тская руд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3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м.р-н Нерюнгринский, г.п.город Нерюнгри, г.Нерюнгри, тер.ТОР Южная Якутия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ги Сев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60056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12, Республика Саха (Якутия), Булунский р-н, с.Быковский, ул.Тарасова, дом 2, кв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гати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51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/Якутия/, г. Якутск, ул. Бестужева-Марлинского, д. 1/8, кв.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Т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2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о.город Якутск, г.Якутск, ул.Чехова, дом 77, кв.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28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Пушкина, дом 28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пулов Виталий Георги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39957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1, Республика Саха (Якутия), Алданский р-н, г.Алдан, ул.Сосновая, дом 2, кв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Ев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30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Нерюнгринский р-н, г.Нерюнгри, ул.Карла Маркса, д.25, кв.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Е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27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окровское шоссе 10 км, дом 3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47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А.И.Софронова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ИЛИН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12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росп. Ленина, дом 58, кв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ая Компания Инжстрой-1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55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Свердлова, дом 12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Монолит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11598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ул.Ленский, г.Ленск, ул.Пихтовая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питер-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4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Билибина, дом 19, корп.2, 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иколай Никола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01347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00, Республика Саха (Якутия), улус Амгинский, село Амга, ул.Партизанская, дом 89, кв.1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33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ород Якутск, ул.Ярославского, дом 19/1, квартира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тория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72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Ново-Карьерная, дом 29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12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ород Якутск, ул.Петра Алексеева, дом 25, корпус 1Г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тройКонтр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45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йунского, дом 8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02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7, Республика Саха (Якутия), г.Якутск, село Хатассы, ул.Новая, дом 1, корпу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коло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25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улус Ленский, г.Ленск, ул.Объездная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Газ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90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рджоникидзе, дом 22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ГР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083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83, Республика Саха (Якутия), улус Намский, село Крест-Кытыл, ул.Березовая, дом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й комплекс «Денисовский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89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территория 1.7 км на юг от устья ручья Дежневка, строение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йгу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010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40, корпус 8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колонна №1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33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Г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86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переулок Вилюйский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й комплекс «Инаглинск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31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территория 1.7 км на юг от устья ручья Дежневка, строение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су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14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 (Якутия), г.Мирный, ул.Московская, дом 4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ая организация «Север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70013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300, Чукотский автономный округ, Чукотский район, с.Лаврентия, ул.Сычева, дом 34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90053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00, Республика Саха (Якутия), Верхоянский улус, п.Батагай, ул.Власова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плек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63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икрорайон Марха, пер.Чочур-Муран, дом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-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28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Билибина, дом 46, корп.4, 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тутууга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70084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30, Республика Саха (Якутия), Верхневилюйский улус, с.Верхневилюйск, ул.Д.Спиридонова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е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09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Тимирязева, дом 24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31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 (Якутия), улус Мирнинский, г.Мирный, ул.Советская, дом 11, корп.1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ЮРБААВТОД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61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Сергеляхское шоссе 12 км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ьф 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86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19, офис 3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17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микрорайон птицефабрика, дом 1, корп.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У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1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Хабарова, дом 27-4, 6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Вилюйско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3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П.Алексеева, дом 85, кв.1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 Транспортная Строительная Компания «ВИРАЖ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175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г.Алдан, ул.Комарова, дом 12-А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У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5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ул.Экспериментальная, дом 3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аков Евгений Юр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14002202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910, Магаданская обл., р-н Ольский, п.Ола, ул.Советская, дом 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Инвес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27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9, Республика Саха (Якутия), г.Якутск, с.Пригородный, ул.Центральная, дом 2/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Сев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07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Сергеляхская, дом 2/5, кв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ДВ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668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о.город Якутск, г.Якутск, ул.Октябрьская, дом 16, офис 8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ГИО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92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пр-кт Карла Маркса, д.50, офис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вей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50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о. город Якутск, г.Якутск, ул. Новопортовская, д.1В, офис 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ров Илья Ром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16371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Сергеляхская, дом 2, корп.21, кв.1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К-НЕДВИЖИМ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1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30, Республика Саха (Якутия), м.р-н Верхневилюйский, с.п. Верхневилюйск, тракт Кентикский, д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ИС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98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85, Республика Саха (Якутия), улус Мирнинский, п. Чернышевский, ул. Космонавтов, д.18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жан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57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Ломоносова, дом 36, кв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575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Лермонтова, дом 22, офис 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 Капи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23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йунского, дом 8, кв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92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Речная, дом 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66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Каландарашвили, дом 25, корп.8, кв.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47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30, Республика Саха (Якутия), Оймяконский улус, пгт.Усть-Нера, ул.Молодежн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р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8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Парковая, дом 13, офис 41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ум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7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рджоникидзе, дом 46/2, офис 5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лексей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18462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Лермонтова, дом 49, кв.2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07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30, Республика Саха (Якутия), улус Оймяконский, п.г.т.Усть-Нера, ул.Чисхана-Заболоцкого, дом 4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бл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30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67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стровского, дом 6, кв.9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Энергетического Комплекс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81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г.Якутск, ул.Лермонтова, дом 37, офис 3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80008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230, Магаданская облать, Ягоднинский м.о., пгт.Ягодное, ул.Транспортная, зд.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анесян Гагик Паргев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1652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2, Республика Саха (Якутия), г.Якутск, пос.Жатай, ул.Матросова, дом 42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 Тре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45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80, Республика Саха (Якутия), улус Оленекский Эвенкийский Национальный, с.Оленек, ул.Винокурова, дом 2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ш Ве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000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Транспортная, дом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10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О, г.Анадырь, ул.Энергетиков, дом 6, кв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рченко Владимир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2002944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О, Иультинский р-н, пгт Эгвекинот, ул.Рынтыргина, дом 5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технический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30101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50, Чукотский Автономный Округ, Билибинский р-н, г.Билибино, микрорайон Восточный, дом 9, корп.1, кв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иниченко Евгений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8694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81, Республика Саха (Якутия), Нерюнгринский р-н, п.Чульман, ул.Первомайская, дом 11, кв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75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Лермонтова, дом 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Компания «Меркурий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497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Алданский улус, г.Алдан, ул.Заортосалинская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Сервис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112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Рультытегина, дом 2-В, комн.2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Универс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10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80, Республика Саха (Якутия), м.р-н Намский, Ленский наслег с.п., с.Намцы, ул.Н.Рыкунова, дом 1, к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кова Любовь Ивано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4302863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Ленина, дом 31-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0058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50, Республика Саха (Якутия), Нюрбинский р-н, г.Нюрба, ул.Пионерская, дом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42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Свердлова, дом 2/1, кв.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03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 г.Якутск, Покровский шоссе, 7 км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ЛЬ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07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Лермонтова, дом 178, корп.1, 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ифик Тра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870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21, Магаданская область, г.Магадан, ул.Речная, дом 79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СТАНД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6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мкр.203, корп. 6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комплек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398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Сергеляхское ш., 11 км.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атолий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5173615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г.Магадан, ул.Набережная реки Магаданки, дом 55, кв.1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но-металлургическая компания «Тимир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69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осп.Геологов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онова Дарья Виталье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0562343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г.Нерюнгри, просп.Ленина, дом 16, корп.1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49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стровского, дом 4, кв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А-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54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Строителей, дом 14, к.Вагон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иева Ирина Василье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6381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п.Марха, ул. Газовиков, д.26, корп. А, кв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Компания «Репер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198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улус Алданский, г.Алдан, пер.Первомайский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39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Нерюнгринский р-н, г.Нерюнгри, ул.Аммосова, д.8, к.1, кв.3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С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134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7, Магаданская область, г.Магадан, ул. Лево-Набережная, д.25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овые металл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5879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50, Чукотский Автономный Округ, Билибинский р-н, тер. Месторождение Кекур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Р БАЙК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21354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Мирнинский м.р-н, г.Мирный, ул.4-я Горняков, дом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ПЕЦТЕХ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0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Очиченко, дом 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слова Елена Михайло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23444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асть, г.Магадан, Набережная реки Магаданки, дом 87, кв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туу Сах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70082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37, Республика Саха (Якутия), Верхневилюйский улус, с.Харыялах, ул.Саан уос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щенко Тарас Александ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40711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Билибина, дом 18, кв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0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-кт Мира, дом 19, корп.1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1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9, Республика Саха (Якутия), г.Якутск, с.Пригородный, ул.Тихая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данИнвест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78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., г.Магадан, Промышленный пр-д, дом 11-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57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50 лет Советской Армии, дом 1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(Ф)Х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тепан Степ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3921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7, Республика Саха (Якутия), г.Якутск, с.Хатассы, ул.Центральная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мчужи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62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кр.Марха, ул.Газовиков, дом 19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87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Сергеляхская, дом 12, корп, 2, кв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тскэнерг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77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за (Якутия), г.Якутск, ул.Федора Попова, дом 16, корп.4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кровл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80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53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 Технолог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77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Якутск, пер.Энергетиков, дом 2, корп.А, офис 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17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Мерзлотная, дом 1, корп.2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техтор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796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Лермонтова, дом 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менко Евгений Павл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20910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Строителей, дом 4, кв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ая экспертиз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79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осп.Мира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гы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70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Ильменская, дом 61, корп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84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ул.Чернышевского, дом 111/1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тер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60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Курашова, дом 30/4, офис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жилищная компания «АЛТАН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00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30, Республика Саха (Якутия), улус Оймяконский р-н, пгт.Усть-Нера, ул.Ленина, дом 25, корп.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Эксп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753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г(Якутия), г.Якутск, пр-кт Ленина, дом 44, кв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феева Елена Николае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48006866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Коммуны, дом 11, кв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чёв Никита Евген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66907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Билибина, дом 26, кв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оргМонтаж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38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мкр.Борисовка 2, дом 13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 Лид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0087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Крупской, дом 1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ые Теплосе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140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500, Чукотский АО, Анадырский р-н, пос.Угольные Копи, пер.Причальный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ВЦ «ИНТЕРФЕЙС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514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ул. Полярная, дом 7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СтройИнвест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69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Южная, дом 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«НИДСТРОЙ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25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 г.о., г.Якутск, ул.Каландаришвили, дом 7, кв.28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венская горноруд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76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МТП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ьконский горно-металлургический комбин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47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г.Алдан, ул.Ленина, дом 21, этаж 2, пом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Электро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42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окровское шоссе 7 км, дом 10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«АйхалЦентр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325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90, Республика Саха (Якутия), улус Мирный, п.Айхал, ул.Энергетиков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9078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Отке, дом 44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эрэк Юрд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142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83, Республика Саха (Якутия), Мегино-Кангаласский улус, с.Хаптагай, ул.Школьная, дом 18, к.2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ВЕРХО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96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ул.Зайцева, дом 25, магазин "Фиеста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строй-2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55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2, Республика Саха (Якутия), г.о. "Жатай", п.Жатай, ул.им.Слабожанина Н.Н.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А СТРОЙпд-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75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Автодорожная ул., д. 42/2, кв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ОЛИ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257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о. город Якутск, г.Якутск, ул.Каландаришвили, дом 38/5, кв.6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ишев Павел Гаврил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0955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90, Республика Саха (Якутия), У.Среднеколымский р-н, г.Среднеколымск, ул.Николаева, дом 34, к.3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жиев Дугар Доржи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14657150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40, Республика Саха (Якутия), у.Усть-Янский, пгт Депутатский, мкр Арктика, д.18, кв.6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60054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, город Якутск г.о., Якутск г., мкр.202-й, к.16/1, кв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мер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21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7, Республика Саха (Якутия), г.Якутск, с.Хатассы, ул.Совхозная, д.1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трой 200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25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Стадухина, дом 82, корп.2, кв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81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4, Магаданская область, г.Магадан, ул.Речная, дом 81, оф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ая компания «Партнер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84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ш.Хатын-Юряхское, дом 108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Н и Компань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30024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90, Республика Саха (Якутия), м.р-н Среднеколымский, г.Среднеколымск, 2 Кузаковский пер., дом 1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КИ-ПАГИС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84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Нерюнгринский р-н, г.Нерюнгри, просп.Ленина, дом 16, корп.1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ТЖИ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06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 город Якутск, г.Якутск, ул.Чиряева, дом 5/1, пом.18-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ССК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0058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50, Республика Саха (Якутия), Нюрбинский район, г.Нюрба, ул.Чусовского, дом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джи П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64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Лермонтова, дом 94, кв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вязь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62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окровское шоссе 10 км (Речевая школа тер.), дом 37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строительное предприятие «ПромСервис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18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Территория ТОР Южная Якутия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Фо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48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Якутск, ул.Бестужева-Марлинского, дом 64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34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203 мкр., дом 36, корп.1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99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ул.Автострада 50 лет Октября, дом 10, корп.1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ОЙ ИНТЕРН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35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ш.Хатын-Юряхское 6 км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Про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183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40, Республика Саха (Якутия), Алданский улус, п.Нижний Куранах, ул.Солнечная, дом 17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ко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82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80, Республика Саха (Якутия), Намский улус, с.Намцы, ул.С.Платонова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81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90, Республика Саха (Якутия), улус Мирнинский, пос. Айхал, ул.Юбилейная, дом 1, кв.9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ая энерго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60068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00, Чукотский автономный округ, Чаунский район, г.Певек, ул.Куваева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2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1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мкр.202, корп.18, офис 19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ЕКМА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40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00, Республика Саха (Якутия), Олекминский улус, г.Олекминск, ул.Кульбертинова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емен Георги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23890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00, Республика Саха (Якутия), Вилюйский улус, г.Вилюйск, ул.Партизана Семенова, дом 1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-правовой центр Алгорит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97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Парковая, дом 13, оф.411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Лай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94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г.Магадан, ул.Якутская, дом 63/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ая сервис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73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г.Якутск, ул.Мерзлотная, дом 4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деон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462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Дзержинского, дом 57, кв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-Д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04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Дзержинского, дом 28, кв.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л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20020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о.город Магадан, г.Магадан, ул.Билибина, дом 3, комн.1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ая 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170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Кольцевая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данВидео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888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пер.Марчеканский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окин Иван Александ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54394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1, Республика Саха (Якутия), г.Мирный, ул.Лесная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надцатая концессион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05076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Хабарова, дом 13, этаж 2, каб.2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 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050723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Хабарова, дом 13, этаж 2, каб.2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строительная компания-АДАМ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6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Мирнинский улус, г.Мирный, шоссе 50 лет Октября, дом 1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8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Сергеляхское шоссе, дом 1/1, 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ленчуков Анатолий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16658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1, Магаданская область, г.Магадан, наб.реки Магаданки, дом 85, кв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аков Артем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59592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930, Магаданская область, Ольский район, п.Янский, ул.Янская, дом 11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2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Петровского, дом 5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Д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12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70, Республика Саха (Якутия), Чурапчинский улус, с.Чурапча, ул.Протодьяконова, д.6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тивопожарной безопастности объектов - 0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0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87, Республика Саха (Якутия), улус Чурапчинский, с.Туора-Кюель, ул.Октябрьская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«СОЮЗ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01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 Якутск, ул. Три сосны, д. 120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цветме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00009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о. Анадырь, г.Анадырь, ул. Полярная,  д.7, помещение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дник «Дуэт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80095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43, Республика Саха (Якутия), улус Усть-Майский, п.Югоренок, ул.Ленина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мпе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260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43, Республика Саха (Якутия), м.р-н Усть-Майский, г.п.поселок Югорёнок, п.Югоренок, ул.Ленина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069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00, Республика Саха (Якутия), Вилюйский улус, г.Вилюйск, ул.Каландарашвили, дом 37, кв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76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о. город Якутск, г.Якутск, ул.Котенко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72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 (Якутия), Мирнинский улус, г.Мирный, ул.Тихонова, дом 9, к.1, кв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ОЛ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25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Дзержинского, дом 11, кв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ысин Роман Александ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14923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Тевлянто, дом 11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енко Александр Александ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28276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Отке, дом 41, кв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нин Юрий Пет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10053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 г.Магадан, ул.Набережная реки Магаданки, дом 47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НТАЖ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73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йунского, дом 6 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т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260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40, Республика Саха (Якутия), Алданский район, п.Нижний Куранах, ул.Школьная, дом 21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7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г.Магадан, ул.Зайцева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318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1, Магаданская область, г.Магадан, ул.Пролетарская, дом 55а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НИКС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26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5, Республика Саха (Якутия), г.Нерюнгри, ул.Карла Маркса, дом 1, коп.3, кв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опян Армен Гагик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75200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Билибина, дом 36, корп.2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бышев Виктор Миро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57788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83, Республика Саха (Якутия), Мирнинский р-н, п.Арылах, ул.Озерная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Е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06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9, Республика Саха (Якутия), г.Якутск, с.Пригородный, ул.Центральная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83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Халтурина, дом 6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48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Каландаришвили, дом 7,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пылов Артем Ив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65280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Федора Попова, дом 17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08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м.р-н Нерюнгринский, г.п. город Нерюнгри, г. Нерюнгри, ГСК ГЭК Чурапчинский, стр. 245/2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ртчян Геворг Вазге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7689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ул.Мординова, дом 5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-Тем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6334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20, Республика Саха (Якутия), Томпонский улус, пос.Хандыга, улица М.Карпова, 24,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небойщ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60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г.Ленск, ул.Новосибирская, дом 17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8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 город Якутск, г.Якутск, ул.Хабарова, дом 19, кв.9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6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Петровского, дом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ва Фу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48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Дзержинского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энерго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4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о. город Якутск, г.Якутск, ул.Ивана Крафта, дом 144, к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ад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73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мкр.Ильинка, дом 3, корп.1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ряева Ньургуйаана Ивано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2897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Дзержинского, дом 57, кв.20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Л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4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Якутск, ул.Герцена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зис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099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асть, г.о.город Магадан, г.Магадан, ул.Пригородная, дом 14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219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Алданский улус, г.Алдан, ул.Бертина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085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00, Республика Саха (Якутия), Вилюйский улус, г.Вилюйск, ул.Ленина, дом 1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т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10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о. город Якутск, г.Якутск, ул.Ново-Карьерная, дом 22/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МАГАДАН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098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17, Магаданская область, г. Магадан, ул.Советская, дом 2, оф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 СОЦ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00005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о.Анадырь, г.Анадырь, ул.Рультытегина, дом 18, пом.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Венчурная Компания «КосмоСтройинвест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90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31, Республика Саха (Якутия), м.р-н Анабарский Национальный (Долгано-Эвенкийский), с.п.Юрюнг-Хаинский Национальный Наслег, с.Юрюнг-Хая, ул.Центральная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ГВ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42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00, Республика Саха (Якутия), Верхоянский м.р-н, пос.Багатай г.п., пгт Багатай, ул.Спортивная, дом 7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ЮС ГАЗ 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81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о. город Якутск, г.Якутск, ул.Ярославского, д.35, 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рамшин Игорь Валер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700243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300, Чукотский АО, Чукотский р-н, с. Лаврентия, ул. Советская, д. 21А, кв.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восток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00008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о. Анадырь, г.Анадырь, ул.Рультытегина, д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Эксперт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21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м.р-н Нерюнгринский, г.п.город Нерюнгри, г.Нерюнгри, пр-кт Ленина, д.6, кв.28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киликян Гарник Оганнес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3789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20, Республика Саха (Якутия), Хангаласский р-н, пос.Мохсоголлох, ул.Заводская, д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4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о. город Якутск, г. Якутск, ул. им. Д.Д.Красильникова, д.15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Триумф-Инвест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49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, г.о. город Якутск, г.Якутск, мкр.203, д.21, кв.1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рамейко Сергей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25709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40, Республика Саха (Якутия), Алданский р-н, п.Нижний Куранах, Старательская ул., дом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 Тех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908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501, Чукотский автономный округ, Анадырский м.р-н, пгт.Угольные Копи, ул.Первомайская, дом 7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«Паритет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5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кр.Марха, ул.Строда, дом 39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34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Лермонтова, дом 119, кв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талиева Фатма Гурбан Кыз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3004668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430, Магаданская обл., Северо-Эвенский р-н, пос. Эвенск, ул. Пушкина, д. 1, кв.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лоцкий Николай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6220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росп.Ленина, дом 56, корп.1, офис 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СТРОИТЕЛЬНАЯ КОМПАНИЯ «СПЕЦСНАБ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22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Курашова, дом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обинский Леонид Леонид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00359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Наровчатова, дом 6, кв.8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Строй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097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асть, г.о.город Магадан, ул.Первомайская, дом 31, литер 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блав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70081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30, Республика Саха (Якутия), Верхневилюйский улус, с.Верхневилюйск, ул.К.Маркса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37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Ларионова, дом 6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ал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74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Дзержинского, дом 41, корп.2, дом 1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аров Зокир Шоди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3406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314, Магаданская область, г.Сусуман, ул.Билибина, дом 21, кв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-Выс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01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21, Республика Саха (Якутия), Кобяйский улус, с.Сайылык, ул.Онопрова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ЛЕ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68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Партизана Егорова, дом 11, корп.А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ле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15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Горького, дом 1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 производственное объединение «Бигэ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64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00, Республика Саха (Якутия), у.Верхоянский, пгт.Багатай, ул.Смирнова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06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ш.Хатын-Юряхское 7 км, дом а-9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0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Матросова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ков Николай Георги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1004485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500, Чукотский АО, Анадырский МР, пгт. Угольные Копи, ул.Школьная, д.18, кв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И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97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Луговая, 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енченко Сергей Геннад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60669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ш.Марчеканское, д.38 А, общ.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-Групп СК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62441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Анадырь Г.О., г.Анадырь, ул.Ленина, д.26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батр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6004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00, Республика Саха (Якутия), Булунский улус, п.Тикси, ул.50 лет СевМорПути, д.2, кв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98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о. город Якутск, г.Якутск, ул.Челюскина, д.18/1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«ИР-СТРОЙ НЕДВИЖИМОСТЬ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30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город Якутск, г. Якутск, ул. Дзержинского,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2:00Z</dcterms:created>
  <dc:creator>Admin</dc:creator>
  <dc:description/>
  <cp:keywords/>
  <dc:language>en-US</dc:language>
  <cp:lastModifiedBy>Павел А. Миронов</cp:lastModifiedBy>
  <cp:lastPrinted>2016-12-14T14:22:00Z</cp:lastPrinted>
  <dcterms:modified xsi:type="dcterms:W3CDTF">2023-11-30T12:25:00Z</dcterms:modified>
  <cp:revision>5</cp:revision>
  <dc:subject/>
  <dc:title>График контроля членов СРО НП</dc:title>
</cp:coreProperties>
</file>