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7705" cy="212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сентябр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7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50 лет Советской Армии, дом 1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мчуж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62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ул. Газовиков, дом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7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ород Якутск г.о., г.Якутск, мкр.203, дом 30, пом.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ы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0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Ильменская, дом 61, корп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Ли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87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Крупской, дом 1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«НИД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25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 г.о., г.Якутск, ул.Каландаришвили, дом 7, кв.28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конский горно-металлургический комбин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7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1, Республика Саха (Якутия), Алданский Улус, г.Алдан, ул.Ленина, дом 21, этаж 2, пом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лектро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42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окровское шоссе 7 км, дом 10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АйхалЦент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325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90, Республика Саха (Якутия), улус Мирнинский, п.Айхал, ул.Энергетиков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эрэк Юрд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142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83, Республика Саха (Якутия), Мегино-Кангаласский улус, с.Хаптагай, ул.Школьная, дом 18, к.2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ЕРХО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69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17, Магаданская обл., г.о. город Магадан, г.Магадан, пр-кт Карла Маркса, дом 22, кв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трой 200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25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тадухина, дом 82, корп.2, 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Н и Компань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024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90, Республика Саха (Якутия), м.р-н Среднеколымский, г.Среднеколымск, 2 Кузаковский пер., дом 1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ЖИ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06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ул.Чиряева, дом 5/1, пом.18-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34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203 мкр., дом 36, корп.1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ко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82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0, Республика Саха (Якутия), Намский улус, с.Намцы, ул.С.Платонова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ая энерго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60068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00, Чукотский автономный округ, Чаунский район, г.Певек, ул.Куваева, дом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2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18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кр.202, корп.18, офис 19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ЕКМА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40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00, Республика Саха (Якутия), Олекминский улус, г.Олекминск, ул.Кульбертинова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ая сервис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3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г.Якутск, ул.Мерзлотная, дом 4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л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20020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о.город Магадан, г.Магадан, ул.Билибина, дом 3, комн.1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300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, Мирнинский улус, г.Мирный, ул. Тихонова, д.29, к.1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-ЭЛЕ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54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.Сергеляхское 9 км, дом 15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люй Групп Капиталъ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39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0, Республика Саха (Якутия), м.р-н Верхневилюйский, с.п.Верхневилюйский наслег, с.Верхневилюйск, ул.Хоптолоох, д.9, помещ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анов Виталий Ром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06201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30, Республика Саха (Якутия), улус Горный, с.Бердигестях, ул.Мелиораторов, дом 7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рацитИнвес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61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город Нерюнгри, г.Нерюнгри, тер.ТОР Южная Якутия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5-07-29T08:25:00Z</dcterms:modified>
  <cp:revision>86</cp:revision>
  <dc:subject/>
  <dc:title>График контроля членов СРО НП</dc:title>
</cp:coreProperties>
</file>