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926715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июль 2023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Сев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07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Сергеляхская, дом 2/5, кв.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ый кон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08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Лермонтова, дом 66, пом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ДВ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66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о.город Якутск, г.Якутск, ул.Октябрьская, дом 16, офис 8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Инве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627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9, Республика Саха (Якутия), г.Якутск, с.Пригородный, ул.Центральная, дом 2/2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17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микрорайон птицефабрика, дом 1, корп.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474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Алданский р-н, г.Алдан, пер, Первомайский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31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лика Саха (Якутия), улус Мирнинский, г.Мирный, ул.Советская, дом 11, корп.1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123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20, Республика Саха (Якутия), Хангаласский улус, п.Мохсоголлох, ул.Соколиная, дом 20, кв.4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12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ород Якутск, ул.Петра Алексеева, дом 25, корпус 1Г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Вилюйско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33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П.Алексеева, дом 85, кв.1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 Транспортная Строительная Компания «ВИРАЖ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175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г.Алдан, ул.Комарова, дом 12-А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ая компания «Капитал»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09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Белинского, дом 42,офис 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стройизыск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56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г.Мирный, Ленинградский пр-кт, дом 21, кв.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53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 Якутск, ул. Кондакова, 1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654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 Якутск, ул. Дальняя, д. 3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72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7, Республика Саха (Якутия), г.Нерюнги, пр.Дружбы Народов, дом 9, корп.3, оф.9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Тре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5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ктябрьская, дом 27, корп.2, офис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64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00, Республика Саха (Якутия), г. Олекминск, ул. Карла Миллера, д.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ага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10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Бестужева-Марлинского, дом 22, кв.6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ЮРБААВТОД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61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Сергеляхское шоссе 12 км, дом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96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88, Республика Саха (Якутия), Мирнинский улус, г.Удачный, мкр.Новый город, дом 10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ьф Инженер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86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Автодорожная, дом 19, офис 3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530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 Якутск, пер. Вилюйский, 26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-строительная компания "Союз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84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Ярославского, дом 35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3-02-27T14:29:00Z</cp:lastPrinted>
  <dcterms:modified xsi:type="dcterms:W3CDTF">2023-05-29T13:23:00Z</dcterms:modified>
  <cp:revision>71</cp:revision>
  <dc:subject/>
  <dc:title>График контроля членов СРО НП</dc:title>
</cp:coreProperties>
</file>