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3084830" cy="230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август 2023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Денисовски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89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но-обогатительный комплекс «Инаглинск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453176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Веста-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Улус Мирнинский, г.Мирный, ПРОМЗОНА ЮЖНА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ев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98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.Геологов, дом 77, кв.3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завод «Восход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309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ернышевского, 6, офис 5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49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стровского, дом 4, кв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атолий Владими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65173615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30, г.Магадан, ул.Набережная реки Магаданки, дом 55, кв.10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54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Якутск, ул.Строителей, дом 14, к.Вагон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онова Дарья Витальев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205623435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7, Республика Саха (Якутия), г.Нерюнгри, просп.Ленина, дом 16, корп.1, кв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67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мкр.203, корп. 6, кв.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м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69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20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6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калова, дом 1, кв. 43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 Альтер 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675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Кутузова, дом 2, кв.4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2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Свердлова, дом 2/1, кв.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е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03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 г.Якутск, Покровский шоссе, 7 км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АЛЬК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07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Лермонтова, дом 178, корп.1, кв.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ифик Тракто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7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21, Магаданская область, г.Магадан, ул.Речная, дом 79/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074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58, кв.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о-Восточная Строительная Компания «Техстрой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93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проспект Ленина, дом 11, оф.5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стройкомпле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00919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квартал КИЗ Батагайский, дом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КО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718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Якутск, ул.Маяковского, 114, кв. 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ток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6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1, Республика Саха (Якутия), г. Якутск, мкр. Марха, ул. Озерная, д.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ТРОЙ-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41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Очиченко, дом 8, корпу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3-02-27T14:29:00Z</cp:lastPrinted>
  <dcterms:modified xsi:type="dcterms:W3CDTF">2023-06-26T11:33:00Z</dcterms:modified>
  <cp:revision>73</cp:revision>
  <dc:subject/>
  <dc:title>График контроля членов СРО НП</dc:title>
</cp:coreProperties>
</file>