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216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окт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70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льцевая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надца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6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Федора Попова, дом 27, этаж/пом.3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2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8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мкр.Сосновый берег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етровского, дом 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2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Протодьяконова, д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СОЮЗ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1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Три сосны, д. 120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цветм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Анадырь, г.Анадырь, ул.Рультытегина,  дом 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7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о. город Якутск, г.Якутск, ул.Котенко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2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Мирнинский улус, г.Мирный, ул.Тихонова, дом 9, к.1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60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айон, п.Нижний Куранах, ул.Школьная, дом 21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Зайцева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1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1, Магаданская область, г.Магадан, ул.Пролетарская, дом 55а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Халтурина, дом 6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Артем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6528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Федора Попова, дом 1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тчян Геворг Вазге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68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рдинова, дом 5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334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20, Республика Саха (Якутия), Томпонский улус, пос.Хандыга, улица М.Карпова, 24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ебойщ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6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г.Ленск, ул.Новосибирская, дом 1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6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Петровского, дом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 Фу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48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Дзержинского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1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Бертин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 СОЦ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5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втономный округ, м.р-н Анадырский, г.п.Угольные Копи, пгт Угольные Копи, ул.Октябрьская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4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41, корп.2, дом 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В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м.р-н, пгт Батагай, ул.Спортивная, дом 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ЮС ГАЗ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8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о. город Якутск, г.Якутск, ул.Халтурина, д.34/2, кв.1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рамшин Игорь Вале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243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О, Чукотский р-н, с. Лаврентия, ул. Советская, д. 21А, кв.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8-29T09:18:00Z</dcterms:modified>
  <cp:revision>87</cp:revision>
  <dc:subject/>
  <dc:title>График контроля членов СРО НП</dc:title>
</cp:coreProperties>
</file>