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9567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строительных организаций Восточной Сибири» на январь 2025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све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4760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Чернышевского, дом 5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спецмонтаж-95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8457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1, Республика Саха (Якутия), г.Якутск, ул.Полины Осипенко, дом 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д-Вест 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3634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Якутск, ул.Октябрьская, д.16, корп.2, кв.3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уппа компаний «Сити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970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1, Республика Саха (Якутия), г.Якутск, ул.им.Д.Д.Красильникова, дом 3, корп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драник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5607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Ломоносова, дом 31, корп.2, кв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еп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2937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.Саха (Якутия), г.Якутск, ул.Лермонтова, дом 4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рд Инжиниринг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313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7, Республика Саха (Якутия), г.о. город Якутск, г.Якутск, ул.Байкалова, дом 4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нергорайон Чульман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3479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81, Респ.Саха (Якутия), г.Нерюнгри, п.Чульман, ул.Советская, дом 78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261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Песчаная, дом 10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вязь-экспе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4541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о.город Якутск, г.Якутск, Вилюйский тракт 5 км, дом 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ус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3542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Чайковского, дом 46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ДОН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2874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1, Республика Саха (Якутия), г.Якутск, просп.Михаила Николаева, дом 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ПРОГРЕС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4146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.Саха (Якутия), г.Якутск, Вилюйский пер., дом 8, корп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альстанда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1916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Орджоникидзе, дом 46, корп.2, офис 606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инские автомагистрал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500881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080, Республика Саха (Якутия), Мегино-Кангаласский у., п.Нижний Бестях, ул.Ленина, дом 12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Газ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9055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Три сосны, дом 122, корп.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лмар-Лизинг и Финанс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4310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г.Нерюнгри, просп.Геологов, дом 55, к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ркин Плю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2175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пер.Вилюйский, дом 22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ерСтройМонтаж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958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Лермонтова, дом 42, кв.12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Ф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04832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Нерюнгринский р-н, г.Нерюнгри, ул.Южно-Якутская, дом 35, кв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аданСтройЭкспер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1959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 Магадан, Колымское ш., д.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бров Григорий Василь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10024928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890, Республика Саха (Якутия), Абыйский р-н, п.Белая Гора, ул.Корякина, дом 8, корп.2, кв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насенко Евгений Евгенье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41012472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60, Республика Саха (Якутия), г. Нерюнгри, пр-кт Геологов, д. 61, корп. 1, кв. 59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Строительная фирма «АНИКОМ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1789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0, Республика Саха (Якутия), г. Якутск, ул. Мерзлотная, д. 42, к. 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Б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103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о.город Магадан, г.Магадан, ул.Портовая, дом  25/2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20:00Z</cp:lastPrinted>
  <dcterms:modified xsi:type="dcterms:W3CDTF">2024-11-28T09:25:00Z</dcterms:modified>
  <cp:revision>77</cp:revision>
  <dc:subject/>
  <dc:title>График контроля членов СРО НП</dc:title>
</cp:coreProperties>
</file>