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2"/>
          <w:szCs w:val="22"/>
        </w:rPr>
      </w:pPr>
      <w:r>
        <w:rPr>
          <w:b/>
        </w:rPr>
        <w:t>УТВЕРЖДЕНО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348" w:right="-31" w:hanging="0"/>
        <w:jc w:val="both"/>
        <w:rPr/>
      </w:pPr>
      <w:r>
        <w:rPr/>
        <w:t>решением Совета саморегулируемой организации Ассоциации «Объединение строительных организаций Восточной Сибири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348" w:hanging="0"/>
        <w:jc w:val="both"/>
        <w:rPr/>
      </w:pPr>
      <w:r>
        <w:rPr/>
        <w:t>Протокол № 58 от «09» декабря 2022 года</w:t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5179"/>
        <w:gridCol w:w="1583"/>
        <w:gridCol w:w="6871"/>
        <w:gridCol w:w="3625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ссоциации </w:t>
            </w:r>
            <w:r>
              <w:rPr>
                <w:b/>
              </w:rPr>
              <w:t xml:space="preserve">«Объединение строительных организаций Восточной Сибири» на 2023 календарный год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св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1476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 Якутск, ул. Чернышевского, д. 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пецмонтаж-9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184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 Якутск, ул. П. Осипенко,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д-Вест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1363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 Якутск, ул. Октябрьская,  д. 16/2, кв. 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д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1724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300, Республика Саха (Якутия), Кобяйский улус, п. Сангар,  ул.Ленина, 89, кв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Газ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2905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Три сосны, дом 122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мар-Лизинг и Финанс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0431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просп. Геологов, дом 55, к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драник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1560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 Якутск, ул. Ломоносова, д. 31, корп. 2, кв.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кин 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3217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пер. Вилюйский, дом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Строй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2958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Ярославского, дом 5, корп.1, кв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соголоо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2152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олины Осипенко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п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2293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1, Республика Саха (Якутия), г. Якутск, ул. Лермонтова, 47, офис 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д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231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7, Республика Саха (Якутия), г. Якутск, ул.Орджоникидзе, 34/2, офис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район Чульм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0347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81, Республика Саха (Якутия), п. Чульман, ул. Советская, 7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утская энергоремонт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1493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 Якутск, ул. Кржижановского, д.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0483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6, Республика Саха (Якутия), г.Нерюнгри, ул.Южно-Якутская, дом 35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вязь-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2454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000, Республика Саха (Якутия), г. Якутск, ул. Петра Алексеева, 19/3, кв.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г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2261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000, Республика Саха (Якутия), г.Якутск, ул. Песчаная, 1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БА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2322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001, Республика Саха (Якутия), г. Якутск, ул. Кальвица, д. 11, корп. 1, кв. 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ЕХНОПРОГРЕ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1414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008, Республика Саха (Якутия), г. Якутск, Вилюйский пер., 8/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альстанд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2191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027, Республика Саха (Якутия),  г. Якутск, ул. Орджоникидзе, 46/2, оф. 60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втотранспортное предприятие 2020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537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8, Республика Саха (Якутия), г.Якутск, тракт Вилюйский 5 км., дом 34, каб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мЭ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1982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000, Республика Саха (Якутия), г.Якутск, ул.Ойунского, дом 6, корп.Г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рхангельский Д.Д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1002816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225, Республика Саха (Якутия), улус Вилюйский, с.Хампа, ул.Героя Степанова, дом 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Батюшкина П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29007303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540, Республика Саха (Якутия), Усть-Янский улус, пгт.Депутатский, мкр. Арктика, дом 23, кв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Ф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120003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330, Республика Саха (Якутия), Жиганский улус, с.Жиганск, Октябрьская ул., дом 12, 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П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40188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962, Республика Саха (Якутия), г.Нерюнгри, ул.Сосновая, дом 4, 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й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497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7, Республика Саха (Якутия), г.Якутск, ул.Автодорожная, дом 40, к.10, кв.8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Рус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2354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007, г. Якутск, ул. Чайковского, 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тдел технического контрол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871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 Республика Саха (Якутия), г.Якутск, ул.Ярославского, дом 19, офис 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ехно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140092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144, Республика Саха (Якутия), Улус Ленский, г.Ленск, ул.Победы, дом 65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ЕХНОПРОФ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403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 Республика Саха (Якутия), г.Якутск, мкр.203, корп.4, кв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н Песчан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709908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9000, Чукотский автономный округ, г.Анадырь, ул.Дежнева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341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5, Республика Саха (Якутия), г.Якутск, ул.Лермонтова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аг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9091295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5000, Магаданская обл., г.Магадан, ул.Южная, дом 1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Ремстройма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9091276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5000, Магаданская область, г.Магадан, Марчеканское шоссе, дом 42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гинские автомагистрал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50088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8080, Республика Саха (Якутия), Мегино-Кангаласский улус, п. Нижний Бестях, ул.Ленина, д.1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азтепл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2376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77007, Республика Саха (Якутия), г. Якутск, с. Пригородный, ул. Озерная, д. 2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аха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094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14, Республика Саха (Якутия), г.Якутск, ул.Можайского, дом 61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ЙКОМПЛЕКС ЯКУТ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096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5, Республика Саха (Якутия), г.Якутск, ул.Кутузова, дом 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роги Олёк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1542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 Республика Саха (Якутия), г. Якутск, Автодорожная, д. 40/7, кв. 5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ех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810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903, Республика Саха /Якутия/, город Якутск, село Капитоновка, ул. Семенова, д. 26/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онтаж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87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8, Республика Саха (Якутия), г.Якутск, ул.Три Сосны, д.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БАЙЕМ 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00021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000, Республика Саха (Якутия), г.о. город Якутск, г.Якутск, мкр.203, корп.16, кв.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минан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3568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008, Республика Саха (Якутия), г.о.город Якутск, г.Якутск, пер.Вилюйский, дом 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Жоров Павел Валер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904971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00, Магаданская область, г.Магадан, ул.Набережная реки Магаданки, дом 1, 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аборовский Ян Пет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09011860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530, Республика Саха (Якутия), Верхоянский р-н, с.Боронук, ул.Набережная, дом 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АЙРО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000042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174, Республика Саха (Якутия), м.р-н Мирнинский, г.п. город Мирный, г.Мирный, пр-кт Ленинградский, дом 25, к.А, кв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ахомов Алексей Григор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088353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901, Республика Саха (Якутия), г.о.город Якутск, г.Якутск, мкр.Марха, тракт Магаданский 2 км, Молодежный пос.«Спутник-2», дом 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Республиканская Строительно-Монтаж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173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 Республика Саха (Якутия), г.Якутск, мр-н. 203, корп.4, кв.7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пецмонтаж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450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13, Республика Саха (Якутия), г.Якутск, ул.Ойунского, дом 41, корп.1, кв.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Фисун Максим Алексе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102146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 Республика Саха (Якутия), г.Якутск, ул.Чепалова, дом 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Шарипов Евгений Серге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048544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1, Республика Саха (Якутия), г.Якутск, ул.Бестужева-Марлинского, дом 18, кв.9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тл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2458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027, Республика Саха (Якутия), г.Якутск, ул.Ойунского, дом 3, кв.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ЭНЕРГО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761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 Республика Саха (Якутия), г.Якутск, ул.Петра Алексеева, дом 19/3, кв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ельгаз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276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9, Республика Саха (Якутия), г. Якутск, ул. Жорницкого, д. 7, корп.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й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26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4, Республика Саха (Якутия), г. Якутск, ул. Бабушкина,11 корпус 2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Форвард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661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27, Республика Саха (Якутия), г.Якутск, ул.Октябрьская, дом 19/1, кв.1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К Сили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0259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677007, </w:t>
            </w:r>
            <w:r>
              <w:rPr>
                <w:color w:val="000000"/>
                <w:szCs w:val="22"/>
              </w:rPr>
              <w:t xml:space="preserve">Республика Саха (Якутия), </w:t>
            </w:r>
            <w:r>
              <w:rPr>
                <w:bCs/>
                <w:color w:val="000000"/>
                <w:szCs w:val="22"/>
              </w:rPr>
              <w:t>г. Якутск, ул. Автодорожная, д.25, офис 1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ама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280015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678620, </w:t>
            </w:r>
            <w:r>
              <w:rPr>
                <w:color w:val="000000"/>
                <w:szCs w:val="22"/>
              </w:rPr>
              <w:t>Республика Саха (Якутия),</w:t>
            </w:r>
            <w:r>
              <w:rPr>
                <w:bCs/>
                <w:color w:val="000000"/>
                <w:szCs w:val="22"/>
              </w:rPr>
              <w:t xml:space="preserve"> Усть-Майский р-н, п. Усть-Мая, ул. Пирогова, д.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МП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00112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670, Республика Саха (Якутия), Чурапчинский улус, с.Чурапча, ул.Октябрьская, дом 23, кв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гаджанян В.М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37139976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770, Республика Саха (Якутия), г.Якутск, улус Верхнеколымский, п.Зырянка, ул.Ленина, дом 40, к.2, 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ВВК-1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925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10, Республика Саха (Якутия), г.Якутск, ул.Кулачикова-Элляя, дом 5, кв.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ртран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140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27, Республика Саха (Якутия), г.Якутск, ул.Кирова, дом 19/3, 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движе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9090924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5000, Магаданская область, г.Магадан, ул.Портовая, дом 25/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йинвест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631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9, Республика Саха (Якутия), г.о.город Якутск, г.Якутск, ул.Кальвица, дом 16/1, 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епанян Аксел Вазге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54438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 Республика Саха (Якутия), г.Якутск, ул.Лермонтова, дом 38, 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иб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260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10, Республика Саха (Якутия), г.Якутск, ул.Лермонтова, дом 172, 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ЕХМЕХ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341041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9, Республика Саха (Якутия), г.Якутск, ул.Ф.Попова, дом 16\6, кв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ванов Трофим Ива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3013246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27, Республика Саха (Якутия), г.Якутск, ул.Ойунского, дом 8, кв.1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ительная Компания М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2835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 Республика Саха (Якутия), ул.Федора Попова, д.19/2, кв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ахатеплоэлектромонтаж (СТЭМ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2404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9, Республика Саха (Якутия), г.Якутск, ул.Дзержинского, д.36, кв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идроэлектромонтаж-Саха (ГЭМ-Саха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40260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995, Республика Саха (Якутия), г.Нерюнгри, п.Серебряный Бор, ул.Энергетиков, д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/>
              <w:t>АН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ирекция по развитию социально значимых объектов Магаданской облас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9132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5000, Магаданская область, г.Магадан, ул.Набережная реки Магаданки, дом 15, каб.2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иливанов Сергей Владими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9055626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00, г.Магадан, ул.Колымское шоссе, дом 14, к.1, кв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срафилов Рагим Яша-огл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4003546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8144, Республика Саха (Якутия), Ленский р-н, г.Ленск, ул.Заозерная, дом 49, кв.15 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лимовЪ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3566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009, Республика Саха (Якутия), г.Якутск, ул.Дзержинского, дом 41/2, к.1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униципального образования «Нерюнгринский район»  «Муниципальное универсальное предприятие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40001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8960, Республика Саха (Якутия), м.р-н Нерюнгринский, г.п.город Нерюнгри, г.Нерюнгри, пр-кт  Дружбы Народов, дом 29, офис 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отапов Петр Я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0017380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009, Республика Саха (Якутия), г. Якутск, ул. Дзержинского, д. 47, кв. 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атан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00110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8670, Респ.Саха (Якутия), улус Чурапчинский, с.Чурапча, ул.Ленина, дом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Ремстрой-200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2108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9010, г. Якутск, мкр. Марха, ул. Кирпичная, 1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амаев Леонид Ростислав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029132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000, Республика Саха (Якутия), г.Якутск, ул.Хабарова, дом 25, корп.1, кв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ранд Мас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1938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14, Республика Саха (Якутия), г. Якутск, ул. Мординова, д.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Э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075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8, Республика Саха (Якутия), г.Якутск, ул.Билибина, дом 23, корп.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изводственно-коммерческая фирма «ЖилСтройКомплекс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00086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678670, Республика Саха (Якутия), Чурапчинский улус, с.Чурапча, ул.Коркина, дом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ительная компания "Рубикон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702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 Республика Саха (Якутия), ул.Лермонтова, дом 23, корп.2, кв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март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2946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5, Республика Саха (Якутия), г.Якутск, ул.Кутузова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рансСтройСах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2835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008, Республика Саха (Якутия), г.Якутск, ул.Каландаришвили, дом 40/2, 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НИЯ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20228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940, Республика Саха (Якутия), улус Алданский, пос. Нижний Куранах, микр.1-й, дом 15, кв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ляус Наталья Владимиров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302180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170, Республика Саха (Якутия), г.Мирный, ул.Солдатова, дом 14, кв.7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ехно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3260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8, Республика Саха (Якутия), г.Якутск, ул.Лермонтова, дом 90, к.2, кв.6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атал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00115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670, Республика Саха (Якутия), Чурапчинский улус, с.Чурапча, ул.Советская, дом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евер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573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 Республика Саха (Якутия), г.Якутск, ул.Губина, д.33, корп.1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ИГ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100078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200, Республика Саха (Якутия), Вилюйский улус, ул.Пушкина, д.4, корп.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О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40445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8, Республика Саха (Якутия), г.Якутск, пер.Базовый, дом 4, 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ни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1820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5, Республика Саха (Якутия),  г. Якутск, ул. Лермонтова, д. 32, офис 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сно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4353070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8, Республика Саха (Якутия), г. Якутск, ул. Каландарашвили, 43, кв.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Берингпромуг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037300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9100, Чукотский автономный округ, Анадырский р-н, пгт.Беринговский, ул.Мандрикова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Чукотская торгов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7040006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9202, Чукотский АО, Иультинский р-н, п.Эгвекинот, ул.Ленина, дом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Чукотская строительно-буровая компания (ЧСБК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090095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9000, Чукотский автономный округ, г.Анадырь, ул.Рультытегина, д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гнаткин Александр Викто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09002187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9000, Чукотский автономный округ, г.Анадырь, ул.Полярная, дом 20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АГЛЕ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91200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00, Магаданская обл., г.Магадан, ул.Болдырева, дом 3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ЭЛЕКТРУМ 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90861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00, Магаданская область, г.Магадан, ул.Пролетарская, дом 17, офис 3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ОТЫКЛЕ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10073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00, Магаданская обл., г.Магадан, пр-д Промышленный, дом 11-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олоторудная Компания ПАВЛ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00006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00, Магаданская область, г.Магадан, пр-кт Ленина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ДЕФ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91115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00, Магаданская область, г.Магадан, ул. Колымская, дом 10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убовой Олег Васил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9016603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0, Магаданская область, г.Магадан, ул.Болдырева, дом 5А, кв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ЙЭКСПЕРТ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90938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0, Магаданская область, г.Магадан, ул.Кольцевая, дом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диков Матвей Александ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06000422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9400, Чукотский АО, Чаунский р-н, г.Певек, ул.Советская, дом 23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укатская энергитическая компания (ДЭК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20102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6417, Магаданская область, Омсукчанский р-он, п.Дукат, просп.Победы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РемСтрой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87090142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9000, Чукотский Автономный Округ, г.Анадырь, ул.Строителей, дом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Рудник Штурмовск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91266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00, Магаданская область, г.Магадан, ул.Пролетарская, дом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Жуковский Александр Борис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2000062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6410, Магаданская обл., Омсукчанский р-н, п.Омсукчан, ул.Транспортная, дом 6, кв.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ЭнергоТр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91278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00, Магаданская обл., г.Магадан, ул.Набережная реки Магаданки, дом 43, корп.2, кв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ительная компания Северный д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9091310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5099, Магаданская область, г.Магадан, ул.Пролетарская, дом 49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рл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9091237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5000, Магаданская область, г.Магадан, ул.Новая, дом 31/10, офис 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Рудник Тэутэджа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70040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6110, Магаданская область, Хасынский р-н, п.г.т.Палатка, ул.Ленина, зд.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еверИнвес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261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 Республика Саха (Якутия) г.Якутск, 202 мкр., корп.18, кв.19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й-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246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 Республика Саха (Якутия), г.Якутск, ул. Пояркова, д. 19, кв.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ительное управление - 888 (СУ-888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0094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14, Республика Саха (Якутия), г.Якутск, ул.Авиаторов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йконтроль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26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 Республика Саха (Якутия), г. Якутск, ул. Ломоносова, д. 27, кв.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ржаков Василий Васил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50156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 Республика Саха (Якутия), г.Якутск, ул.Богдана Чижика, дом 2, корп.2, 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Богати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351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 Республика Саха /Якутия/, г. Якутск, ул. Бестужева-Марлинского, д. 1/8, кв. 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инам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214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902, Республика Саха (Якутия), п.Жатай, ул.Дьячкова, дом 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в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49091077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5030, Магаданская область, г.о.город Магадан, г.Магадан, ул.Кольцевая, дом 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роги Севе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060056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412, Республика Саха (Якутия), Булунский р-н, с.Быковский, ул.Тарасова, дом 2, кв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highlight w:val="lightGray"/>
              </w:rPr>
            </w:pPr>
            <w:r>
              <w:rPr>
                <w:bCs/>
                <w:color w:val="000000"/>
                <w:szCs w:val="22"/>
              </w:rPr>
              <w:t>КМК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30270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174, Республика Саха (Якутия), улус Мирнинский, г.Мирный, ул.Логовая, дом 144, 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агис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9000123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5000, Магаданская область, г.Магадан, ул.Парковая, дом 13, офис 301 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апулов Виталий Георги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02039957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901, Республика Саха (Якутия), Алданский р-н, г.Алдан, ул.Сосновая, дом 2, кв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икроКлимат Севе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221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1, Республика Саха /Якутия/, Якутск город, Федора Попова улица, дом 2, корпус 2, квартира 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РТ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62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8, Республика Саха (Якутия), г.о.город Якутск, г.Якутск, ул.Чехова, дом 77, кв.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ин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528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27, Республика Саха (Якутия), г.Якутск, ул.Пушкина, дом 28, п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П Проду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3274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 г.Якутск, ул.Ларионова, дом 2, кв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путн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00010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 Республика Саха (Якутия), г.Якутск, мкр.203, дом 36, кв.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ЙМАС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1401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27, Республика Саха (Якутия), г.Якутск, ул.Пушкина, дом 22, кв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еплотехн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10089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100, Республика Саха (Якутия), Олекминский улус, г.Олекминск, ул.Карла Миллера, дом 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Якутская руд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00030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960, Республика Саха (Якутия), м.р-н Нерюнгринский, г.п.город Нерюнгри, г.Нерюнгри, тер.ТОР Южная Якутия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луу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3308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14, Республика Саха (Якутия), г.Якутск, ул.Н.Чусовского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евер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4352652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 Республика Саха (Якутия), г. Якутск, ул. Федора Попова, д. 11, офис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ТУМ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2277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 Республика Саха (Якутия), г. Якутск, ул. Орджоникидзе, д. 46, корп. 2, офис 2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Варжапетян Вачаган Вардгес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41776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677901, Республика Саха (Якутия), г.Якутск, мкр.Марка, ул.О.Кошевого, дом 67, корп.1, 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аха Бил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772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7, Республика Саха (Якутия), г.Якутск, проспект Ленина, дом 56, корп.1, кв.1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ибтран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2375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8, Республика Саха (Якутия), г.Якутск, ш.Хатын-Юряхское, дом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Бэкс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0308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8, Республика Саха (Якутия), г. Якутск, Вилюйский переулок, д.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ЯКУТСКАЯ ГАЗОВ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3306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8, Республика Саха (Якутия), г.Якутск, ул.Лермонтова, дом 96/1, кв.1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Барсегян Артавазд Хачату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2988611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900, Республика Саха (Якутия), г.Алдан, ул.Алданская, дом 21, кв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РАСНОЯРСКАЯ СТРОИТЕЛЬ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40520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960, Республика Саха (Якутия), г.Нерюнгри, территория тор Южная Якутия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СК Сев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00107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013, Республика Саха (Якутия), г.Якутск, ул.Сергеляхская, дом 2/5, кв.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евма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00010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15, Республика Саха (Якутия), г.о.город Якутск, г.Якутск, ул.Мирнинская, дом 12 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расный кон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3108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8, Республика Саха (Якутия), г.Якутск, ул.Лермонтова, дом 66, пом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ПО ДВ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3566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27, Республика Саха (Якутия), г.о.город Якутск, г.Якутск, ул.Октябрьская, дом 16, офис 8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еверИнвес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3627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19, Республика Саха (Якутия), г.Якутск, с.Пригородный, ул.Центральная, дом 2/2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В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417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21, Республика Саха (Якутия), г.Якутск, микрорайон птицефабрика, дом 1, корп.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АУР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11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 Республика Саха (Якутия), г.Якутск, ул.Хабарова, дом 27-4, 6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М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20474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900, Республика Саха (Якутия), Алданский р-н, г.Алдан, пер, Первомайский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льян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30231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175, Республика Саха (Якутия), улус Мирнинский, г.Мирный, ул.Советская, дом 11, корп.1, кв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Фунда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209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18, Республика Саха (Якутия), г.Якутск, ул.Ярославского, дом 35, кв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ранспортное Обеспечение Строительной Техник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547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10, Республика Саха (Якутия), г.Якутск, ул.Шевченко, дом 3, корп.А, кв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УР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35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901, Республика Саха (Якутия), г.Якутск, ул.Экспериментальная, дом 3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н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10123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8020, Республика Саха (Якутия), Хангаласский улус, п.Мохсоголлох, ул.Соколиная, дом 20, кв.4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апитал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1912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000, Республика Саха (Якутия), город Якутск, ул.Петра Алексеева, дом 25, корпус 1Г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ительная компания Вилюйско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3533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5, Республика Саха (Якутия), г.Якутск, ул.П.Алексеева, дом 85, кв.1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рожно Транспортная Строительная Компания «ВИРАЖ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20175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900, Республика Саха (Якутия), г.Алдан, ул.Комарова, дом 12-А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еплый д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2894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007, Республика Саха (Якутия), г.Якутск, переулок Озерный, дом 2, корпус 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ительная компания «Капитал»</w:t>
            </w:r>
            <w:r>
              <w:rPr>
                <w:bCs/>
                <w:color w:val="000000"/>
                <w:szCs w:val="22"/>
                <w:highlight w:val="cyan"/>
              </w:rPr>
              <w:t xml:space="preserve">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2709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27, Республика Саха (Якутия), г.Якутск, ул.Белинского, дом 42,офис 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ирстройизыск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30256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174, Республика Саха (Якутия), г.Мирный, Ленинградский пр-кт, дом 21, кв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ибСтрой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1953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77007, </w:t>
            </w:r>
            <w:r>
              <w:rPr>
                <w:bCs/>
                <w:color w:val="000000"/>
                <w:szCs w:val="22"/>
              </w:rPr>
              <w:t xml:space="preserve">Республика Саха (Якутия), </w:t>
            </w:r>
            <w:r>
              <w:rPr>
                <w:color w:val="000000"/>
                <w:szCs w:val="22"/>
              </w:rPr>
              <w:t>г. Якутск, ул. Кондакова, 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р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1654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009, Республика Саха (Якутия), г. Якутск, ул. Дальняя, д. 3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Э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40272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967, Республика Саха (Якутия), г.Нерюнги, пр.Дружбы Народов, дом 9, корп.3, оф.9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льянсТрей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225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27, Республика Саха (Якутия), г.Якутск, ул.Октябрьская, дом 27, корп.2, офис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ркур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10064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100, Республика Саха (Якутия), г. Олекминск, ул. Карла Миллера, д.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Ленагаз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2510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 Республика Саха (Якутия), г.Якутск, ул.Бестужева-Марлинского, дом 22, кв.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ЮРБААВТОД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261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8, Республика Саха (Якутия), г.Якутск, ул.Сергеляхское шоссе 12 км, дом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иг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30296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188, Республика Саха (Якутия), Мирнинский улус, г.Удачный, мкр.Новый город, дом 10, кв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Эльф Инженер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386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7, Республика Саха (Якутия), г.Якутск, ул.Автодорожная, дом 19, офис 3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йМо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1530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8, Республика Саха (Якутия), г. Якутск, пер. Вилюйский, 2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нвестиционно-строительная компания "Союз"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2684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 Республика Саха (Якутия), г.Якутск, ул.Ярославского, дом 35, кв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хмостова Лина Николаевна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115001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 ул.Дзержинского, дом 22, корп.5, кв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й комплекс «Денисовский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0289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территория 1.7 км на юг от устья ручья Дежневка, строение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й комплекс «Инаглинск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5317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территория 1.7 км на юг от устья ручья Дежневка, строение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коммерческое предприятие «Веста-А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0277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1, Республика Саха (Якутия), Улус Мирнинский, г.Мирный, ПРОМЗОНА ЮЖНАЯ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в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0298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пр.Геологов, дом 77, кв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ТРА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3123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Чернышевского, дом 12, корп.1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завод «Восход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2630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Якутск, ул.Чернышевского, 6, офис 5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Е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3249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стровского, дом 4, кв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компл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1398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Сергеляхское ш., 11 км., дом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атолий Владими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173615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0, г.Магадан, ул.Набережная реки Магаданки, дом 55, кв.1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НА-ТР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3254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Якутск, ул.Строителей, дом 14, к.Вагон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онова Дарья Витальев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562343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7, Республика Саха (Якутия), г.Нерюнгри, просп.Ленина, дом 16, корп.1, кв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СТАНД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3467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мкр.203, корп. 6, кв.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автономга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3583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о.город Якутск, г.Якутск, ул.Пояркова, д.20, корп.1, кв.6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м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0369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просп.Геологов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-200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1667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Якутск, ул.Чкалова, дом 1, кв. 43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 Альтер Трей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2067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Кутузова, дом 2, кв.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-200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0058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50, Республика Саха (Якутия), улус Таттинский, с.Ытык-Кюель, ул.А.Егоровой, дом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3342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Свердлова, дом 2/1, кв.6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В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3342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ояркова, дом 21, 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3203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 г.Якутск, Покровский шоссе, 7 км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ЛЬК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3407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0, Республика Саха (Якутия), г.Якутск, ул.Лермонтова, дом 178, корп.1, кв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ифик Тра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90870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21, Магаданская область, г.Магадан, ул.Речная, дом 79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трой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2074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Лермонтова, дом 58, кв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о-Восточная Строительная Компания «Техстрой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1693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проспект Ленина, дом 11, оф.5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Йн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0102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44, Республика Саха (Якутия), улус Ленский, г.Ленск, ул.Победы, дом 6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строй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0091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квартал КИЗ Батагайский, дом 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2471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0, Республика Саха (Якутия), г.Якутск, ул.Маяковского, 114, кв.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283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 Якутск, мкр. Марха, ул. Озерная, д. 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ТРОЙ-ТР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2641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Якутск, ул.Очиченко, дом 8, корпу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авинян Хачатур Асканаз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168996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013, Республика Саха (Якутия), г.Якутск, ул.Билибина, дом 28, 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еверстрой-2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00055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902, Республика Саха (Якутия), г.о. "Жатай", п.Жатай, ул.им.Слабожанина Н.Н., дом 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ЭРА 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00075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021, Республика Саха (Якутия), г.Якутск, Автодорожная ул., д. 42/2, кв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епл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765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 Республика Саха (Якутия), г.Якутск, ул.Пояркова, дом 18, офис 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иорит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250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14, Республика Саха (Якутия), г.Якутск, ул.Скрыпника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РЕМОНТНО-СТРОИТЕЛЬ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40308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8960, Республика Саха (Якутия), г.Нерюнгри, пр-кт Мира, дом 19, корп.1, кв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ханизированная колонна №12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1933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007, Республика Саха (Якутия), г.Якутск, ул.Автодорожная, дом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Эвенская горноруд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91276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00, Магаданская область, г.Магадан, ул.МТП, п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Эльконский горно-металлургический комбин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2047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8900, Республика Саха (Якутия), г.Алдан, ул.Ленина, дом 21, этаж 2, пом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евер+Вос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1387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7, Республика Саха (Якутия), г.Якутск, ул.Байкалова, дом 2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К ЛЕ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927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7, Республика Саха (Якутия), г.Якутск, Покровское шоссе 10 км, дом 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Эл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447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8, Республика Саха (Якутия), г.Якутск, ул.А.И.Софронова, дом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ительная Компания «ИЛИН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512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7, Республика Саха (Якутия), г.Якутск, просп. Ленина, дом 58, кв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ительно-Монтажная Компания Инжстрой-1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955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5, Республика Саха (Якутия), г.Якутск, ул.Свердлова, дом 12, кв.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ехЭлектро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2842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007, Республика Саха (Якутия), г.Якутск, Покровское шоссе 7 км, дом 10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правляющая компания «АйхалЦентр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30325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8190, Республика Саха (Якутия), улус Мирный, п.Айхал, ул.Энергетиков, дом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Чукот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099078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9000, Чукотский автономный округ, г.Анадырь, ул.Отке, дом 44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Биэрэк Юрд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50142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8083, Республика Саха (Якутия), Мегино-Кангаласский улус, с.Хаптагай, ул.Школьная, дом 18, к.2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ВЕРХО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90969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00, Магаданская обл., г.Магадан, ул.Зайцева, дом 25, магазин "Фиеста"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Юпитер-7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644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8, Республика Саха (Якутия), г.Якутск, ул.Билибина, дом 19, корп.2, кв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су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30142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175, Республика Саха (Якутия), г.Мирный, ул.Московская, дом 4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рк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090053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500, Республика Саха (Якутия), Верхоянский улус, п.Батагай, ул.Власова, дом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ахатутууга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7008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8230, Республика Саха (Якутия), Верхневилюйский улус, с.Верхневилюйск, ул.Д.Спиридонова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Энергия Све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1809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008, Республика Саха (Якутия), г.Якутск, ул.Тимирязева, дом 24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ниверсал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1575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005, Республика Саха (Якутия), г.Якутск, ул.Лермонтова, дом 22, офис 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9090928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5000, Магаданская область, г.Магадан, ул.Речная, дом 8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вер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909118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5000, Магаданская область, г.Магадан, ул.Парковая, дом 13, офис 41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гре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602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907, Республика Саха (Якутия), г.Якутск, село Хатассы, ул.Новая, дом 1, корпу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тум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671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27, Республика Саха (Якутия), г.Якутск, ул.Орджоникидзе, дом 46/2, офис 5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ительная компания «Монолит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8111598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144, Республика Саха (Якутия), ул.Ленский, г.Ленск, ул.Пихтовая, дом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аль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40487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960, Респубика Саха (Якутия), г.Нерюнгри, ул Южно-Якутскаяа, дом 22, офис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услова Елена Михайлов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9023444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30, Магаданская область, г.Магадан, Набережная реки Магаданки, дом 87, кв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йКомф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200007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730, Республика Саха (Якутия), улус Оймяконский, п.г.т.Усть-Нера, ул.Чисхана-Заболоцкого, дом 4, кв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Восток Капит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023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27, Республика Саха (Якутия), г.Якутск, ул.Ойунского, дом 8, кв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«УЧЕБНО-ПРОИЗВОДСТВЕННЫЙ ЦЕНТР ИНФРА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40247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995, Республика Саха (Якутия), г.Нерюнгри, пос.Серебряный Бор, дом 6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Д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00112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670, Республика Саха (Якутия), Чурапчинский улус, с.Чурапча, ул.Протодьяконова, д.6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истема противопожарной безопастности объектов - 0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0010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687, Республика Саха (Якутия), улус Чурапчинский, с.Туора-Кюель, ул.Октябрьская, дом 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ИМА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163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8, Республика Саха (Якутия), г.Якутск, ул.Ильменская, дом 63, корп.2, кв.6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апитал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704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8, Республика Саха (Якутия), г.Якутск, микрорайон Борисовка 1, дом 55, кв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агаданВидео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9090888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5000, Магаданская область, г.Магадан, пер.Марчеканский, дом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л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787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13, Республика Саха (Якутия), г.Якутск, ул.Сергеляхская, дом 12, корп, 2, кв.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пецВод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538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5, Республика Саха (Якутия), г.Якутск, ул.Курашова, дом 44, кв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Жаков Артем Владими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909159592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5930, Магаданская область, Ольский район, п.Янский, ул.Янская, дом 11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р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922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27, Республика Саха (Якутия), г.Якутск, ул.Петровского, дом 5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Жемчужи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962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901, Республика Саха (Якутия), г.Якутск, мкр.Марха, ул.Газовиков, дом 19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(Ф)Х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ихайлов С.С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193921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907, Республика Саха (Якутия), г.Якутск, с.Хатассы, ул.Центральная, дом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Э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770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8, Республика Саха (Якутия), ул.Каландаришвили, дом 7, корп.1, кв.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йкомплект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1963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901, Республика Саха (Якутия), г.Якутск, микрорайон Марха, пер.Чочур-Муран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ПССК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гро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190058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450, Республика Саха (Якутия), Нюрбинский район, г.Нюрба, ул.Чусовского, дом 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ехнолоджи П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264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8, Республика Саха (Якутия), г.Якутск, ул.Лермонтова, дом 94, кв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ахаСвязь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262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7, Республика Саха (Якутия), г.Якутск, Покровское шоссе 10 км (Речевая школа тер.), дом 37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орокин Иван Александ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3054394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171, Республика Саха (Якутия), г.Мирный, ул.Лесная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емнадцатая концессион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7050766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 Республика Саха (Якутия), г.Якутск, ул.Хабарова, дом 13, этаж 2, каб.2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ВИС РАЗВИТ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7050723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 Республика Саха (Якутия), г.Якутск, ул.Хабарова, дом 13, этаж 2, каб.2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Финансово-строительная компания-АДАМ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30268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174, Республика Саха (Якутия), Мирнинский улус, г.Мирный, шоссе 50 лет Октября, дом 1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458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7, Республика Саха (Якутия), г.Якутск, Сергеляхское шоссе, дом 1/1, кв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ленчуков Анатолий Владими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909016658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5031, Магаданская область, г.Магадан, наб.реки Магаданки, дом 85, кв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абышев Виктор Миро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3057788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183, Республика Саха (Якутия), Мирнинский р-н, п.Арылах, ул.Озерная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ИР (МагаданИнвестРазвитие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9091178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5030, Магаданская обл., г.Магадан, Промышленный пр-д, дом 11-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пецэнерг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647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21, Республика Саха (Якутия), г.о. город Якутск, г.Якутск, ул.Ивана Крафта, дом 144, к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ранад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373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21, Республика Саха (Якутия), г.Якутск, мкр.Ильинка, дом 3, корп.1, кв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ИРСТРОЙ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30332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175, Республика Саха (Якутия), Мирнинский м.р-н, г.Мирный, ул.Ленина, дом 21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Чиряева Ньургуйаана Иванов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82897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9, Республика Саха (Якутия), г.Якутск, ул.Дзержинского, дом 57, кв.2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Васильев Афанасий Ива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19017966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8, Республика Саха (Якутия), г.Якутск, Вилюйский тракт 3 км, дом 75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андартстрой 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30267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174, Республика Саха (Якутия), улус Мирнинский, г.Мирный, просп.Ленинградский, дом 25, кв.9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ЛЛ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454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15, Республика Саха (Якутия), г.Якутск, ул.Герцена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Базис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9000099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5030, Магаданская область, г.о.город Магадан, г.Магадан, ул.Пригородная, дом 14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лтр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020219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900, Республика Саха (Якутия), Алданский улус, г.Алдан, ул.Бертина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андарт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100085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200, Республика Саха (Якутия), Вилюйский улус, г.Вилюйск, ул.Ленина, дом 1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арт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000010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8, Республика Саха (Якутия), г.о. город Якутск, г.Якутск, ул.Ново-Карьерная, дом 22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ительная Компания «МАГАДАН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9091098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5017, Магаданская область, г. Магадан, ул.Советская, дом 2, оф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ЧУКОТ СОЦ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7000005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9000, Чукотский Автономный Округ, г.о.Анадырь, г.Анадырь, ул.Рультытегина, дом 18, пом.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орговая компания «Северснаб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2723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 Республика Саха (Якутия), г.Якутск, мкр.202-й, корп.5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ВК Космо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000090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431, Республика Саха (Якутия), м.р-н Анабарский Национальный (Долгано-Эвенкийский), с.п.Юрюнг-Хаинский Национальный Наслег, с.Юрюнг-Хая, ул.Центральная, дом 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киликян Гарник Оганнес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1037898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020, Республика Саха (Якутия), Хангаласский р-н, пос.Мохсоголлох, ул.Заводская, д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НГВА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000142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500, Республика Саха (Якутия), Верхоянский м.р-н, пос.Багатай г.п., пгт Багатай, ул.Спортивная, дом 7, 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ОЛЮС ГАЗ 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000081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18, Республика Саха (Якутия), г.о. город Якутск, г.Якутск, ул.Ярославского, д.35, кв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еверовосток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7000008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9000, Чукотский автономный округ, г.о. Анадырь, г.Анадырь, ул.Рультытегина, д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ительная компания 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000121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967, Республика Саха (Якутия), м.р-н Нерюнгринский, г.п.город Нерюнгри, г.Нерюнгри, пр-кт Ленина, д.6, кв.28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утаев Василий Ива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14028444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8144, Республика Саха (Якутия), г.Ленск, ул.Нагорная, д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урамшин Игорь Валер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70700243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9300, Чукотский АО, Чукотский р-н, с. Лаврентия, ул. Советская, д. 21А, кв.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рхиком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514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0, Республика Саха (Якутия), г.Якутск, ул.Орджоникидзе, д.20, каб.1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ЮНИ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353297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07, Республика Саха (Якутия), г.Якутск, ул.Луговая, 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ирков Николай Георги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701004485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9500, Чукотский АО, Анадырский МР, пгт. Угольные Копи, ул.Школьная, д.18, кв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2:00Z</dcterms:created>
  <dc:creator>Admin</dc:creator>
  <dc:description/>
  <dc:language>en-US</dc:language>
  <cp:lastModifiedBy>Сергей С. Фанеев</cp:lastModifiedBy>
  <cp:lastPrinted>2016-12-14T14:22:00Z</cp:lastPrinted>
  <dcterms:modified xsi:type="dcterms:W3CDTF">2022-12-13T11:52:00Z</dcterms:modified>
  <cp:revision>2</cp:revision>
  <dc:subject/>
  <dc:title>График контроля членов СРО НП</dc:title>
</cp:coreProperties>
</file>