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6605" cy="229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но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069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00, Республика Саха (Якутия), Вилюйский улус, г.Вилюйск, ул.Каландарашвили, дом 37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76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о. город Якутск, г.Якутск, ул.Котенко, дом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72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Мирнинский улус, г.Мирный, ул.Тихонова, дом 9, к.1, кв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ысин Роман Александ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4923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Тевлянто, дом 11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андр Александ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28276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Отке, дом 41, кв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60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Алданский район, п.Нижний Куранах, ул.Школьная, дом 21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8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г.Магадан, ул.Зайцева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26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5, Республика Саха (Якутия), г.Нерюнгри, ул.Карла Маркса, дом 1, коп.3, кв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опян Армен Гагик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5200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36, корп.2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ышев Виктор Миро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57788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3, Республика Саха (Якутия), Мирнинский р-н, п.Арылах, ул.Озерная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Е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06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Центральная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83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Халтурина, дом 6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8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Каландаришвили, дом 7,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 Артем Ив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65280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Федора Попова, дом 17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08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 город Нерюнгри, г. Нерюнгри, ГСК ГЭК Чурапчинский, стр. 245/2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ртчян Геворг Вазге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689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Мординова, дом 5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Те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6334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20, Республика Саха (Якутия), Томпонский улус, пос.Хандыга, улица М.Карпова, 24,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8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ул.Хабарова, дом 19, кв.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6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Петровского, дом 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ва Фу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48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Дзержинского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73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мкр.Ильинка, дом 3, корп.1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ряева Ньургуйаана Ивано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289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57, кв.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4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Герцена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099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о.город Магадан, г.Магадан, ул.Пригородная, дом 14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19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г.Алдан, ул.Бертин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085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00, Республика Саха (Якутия), Вилюйский улус, г.Вилюйск, ул.Ленина, дом 1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10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 город Якутск, г.Якутск, ул.Ново-Карьерная, дом 22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МАГАДА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098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17, Магаданская область, г. Магадан, ул.Советская, дом 2, оф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 СОЦ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5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о.Анадырь, г.Анадырь, ул.Рультытегина, дом 18, пом.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Венчурная Компания «КосмоСтройинвес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90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31, Республика Саха (Якутия), м.р-н Анабарский Национальный (Долгано-Эвенкийский), с.п.Юрюнг-Хаинский Национальный Наслег, с.Юрюнг-Хая, ул.Центральная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В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42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Верхоянский м.р-н, пос.Багатай г.п., пгт Багатай, ул.Спортивная, дом 7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ЮС ГАЗ 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81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о. город Якутск, г.Якутск, ул.Ярославского, д.35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рамшин Игорь Валер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700243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300, Чукотский АО, Чукотский р-н, с. Лаврентия, ул. Советская, д. 21А, кв.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восток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8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о. Анадырь, г.Анадырь, ул.Рультытегина, д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Экспер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21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м.р-н Нерюнгринский, г.п.город Нерюнгри, г.Нерюнгри, пр-кт Ленина, д.6, кв.28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иликян Гарник Оганнес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3789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20, Республика Саха (Якутия), Хангаласский р-н, пос.Мохсоголлох, ул.Заводская, д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47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о. город Якутск, г. Якутск, ул. им. Д.Д.Красильникова, д.15/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Триумф-Инвес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49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, г.о. город Якутск, г.Якутск, мкр.203, д.21, кв.1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10-01T09:08:00Z</dcterms:modified>
  <cp:revision>73</cp:revision>
  <dc:subject/>
  <dc:title>График контроля членов СРО НП</dc:title>
</cp:coreProperties>
</file>