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47415" cy="248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ию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ЛЕ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10 км, дом 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474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А.И.Софронова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ИЛИН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2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росп. Ленина, дом 58, кв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о-Монтажная Компания Инжстрой-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5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12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Моноли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1598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.Ленский, г.Ленск, ул.Пихтовая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питер-7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4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19, корп.2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еев Николай Никола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4001347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00, Республика Саха (Якутия), улус Амгинский, село Амга, ул.Партизанская, дом 89, кв.1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ВОР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33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ород Якутск, ул.Ярославского, дом 19/1, квартира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ктория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2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Ново-Карьерная, дом 29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1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ород Якутск, ул.Петра Алексеева, дом 25, корпус 1Г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02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ело Хатассы, ул.Новая, дом 1, корпу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к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254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Объездная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Газ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01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рджоникидзе, дом 22, кв.2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Р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083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83, Республика Саха (Якутия), улус Намский, село Крест-Кытыл, ул.Березовая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Денисовски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89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йгу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10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40, корпус 8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зированная колонна №12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34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86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еулок Вилюйский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су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42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г.Мирный, ул.Московская, дом 4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ая организация «Север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70013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300, Чукотский автономный округ, Чукотский район, с.Лаврентия, ул.Сычева, дом 34/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кт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053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00, Республика Саха (Якутия), Верхоянский улус, п.Батагай, ул.Власова, дом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63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икрорайон Марха, пер.Чочур-Муран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-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28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Билибина, дом 46, корп.4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утуу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70084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Верхневилюйский улус, с.Верхневилюйск, ул.Д.Спиридонова, дом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е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09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имирязева, дом 24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31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улус Мирнинский, г.Мирный, ул.Советская, дом 11, корп.1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ЮРБААВТОД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1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Сергеляхское шоссе 12 км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ф Инженерные Систе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86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Автодорожная, дом 19, офис 30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У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12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27-4, 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Вилюй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33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П.Алексеева, дом 85, кв.11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 Транспортная Строительная Компания «ВИРАЖ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75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г.Алдан, ул.Комарова, дом 12-А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УР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5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ул.Экспериментальная, дом 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даков Евгений Юр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4002202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910, Магаданская обл., р-н Ольский, п.Ола, ул.Советская, дом 8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27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9, Республика Саха (Якутия), г.Якутск, с.Пригородный, ул.Центральная, дом 2/2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С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2/5, кв.4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РЕГИО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92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пр-кт Карла Маркса, д.50, офис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вей Девелопме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50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о. город Якутск, г.Якутск, ул. Новопортовская, д.1В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ров Илья Ром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6371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2, корп.21, кв.1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К-НЕДВИЖИМОСТ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1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30, Республика Саха (Якутия), м.р-н Верхневилюйский, с.п. Верхневилюйск, тракт Кентикский, д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ИС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98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85, Республика Саха (Якутия), улус Мирнинский, п. Чернышевский, ул. Космонавтов, д.18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05-30T09:01:00Z</dcterms:modified>
  <cp:revision>68</cp:revision>
  <dc:subject/>
  <dc:title>График контроля членов СРО НП</dc:title>
</cp:coreProperties>
</file>