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Объединение строительных организаций Восточной Сибири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68 от «25» октября 2023 года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ополнительный план проверок членов саморегулируемой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ссоциации «Объединение строительных организаций Восточной Сибири»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 декабрь 2023 год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енченко Сергей Геннад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60669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ш.Марчеканское, д.38 А, общ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-Групп СК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62441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Анадырь Г.О., г.Анадырь, ул.Ленина, д.26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атр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6004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00, Республика Саха (Якутия), Булунский улус, п.Тикси, ул.50 лет СевМорПути, д.2, кв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9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о. город Якутск, г.Якутск, ул.Челюскина, д.18/1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0:00Z</dcterms:created>
  <dc:creator>Admin</dc:creator>
  <dc:description/>
  <dc:language>en-US</dc:language>
  <cp:lastModifiedBy>Кузнецова Н.В.</cp:lastModifiedBy>
  <cp:lastPrinted>2023-10-26T15:40:00Z</cp:lastPrinted>
  <dcterms:modified xsi:type="dcterms:W3CDTF">2023-10-26T12:40:00Z</dcterms:modified>
  <cp:revision>2</cp:revision>
  <dc:subject/>
  <dc:title>График контроля членов СРО НП</dc:title>
</cp:coreProperties>
</file>