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drawing>
          <wp:inline distT="0" distB="0" distL="0" distR="0">
            <wp:extent cx="309245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ноябр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ышев Виктор Миро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57788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3, Республика Саха (Якутия), Мирнинский р-н, п.Арылах, ул.Озерн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 (МагаданИнвестРазвитие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7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., г.Магадан, Промышленный пр-д, дом 11-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7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о. город Якутск, г.Якутск, ул.Ивана Крафта, дом 144, к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7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мкр.Ильинка, дом 3, корп.1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ряева Ньургуйаана Иван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2897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57, кв.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4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Герцена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99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город Магадан, г.Магадан, ул.Пригородная, дом 14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19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Бертин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85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г.Вилюйск, ул.Ленина, дом 1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10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 город Якутск, г.Якутск, ул.Ново-Карьерная, дом 22/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МАГАДА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098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17, Магаданская область, г. Магадан, ул.Советская, дом 2, оф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 СОЦ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5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Анадырь, г.Анадырь, ул.Рультытегина, дом 18, пом.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К КосмоСтрой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90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31, Республика Саха (Якутия), м.р-н Анабарский Национальный (Долгано-Эвенкийский), с.п.Юрюнг-Хаинский Национальный Наслег, с.Юрюнг-Хая, ул.Центральна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иликян Гарник Оганне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37898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Хангаласский р-н, пос.Мохсоголлох, ул.Заводска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В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м.р-н, пос.Багатай г.п., пгт Багатай, ул.Спортивная, дом 7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ЮС ГАЗ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81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о. город Якутск, г.Якутск, ул.Ярославского, д.35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восток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8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 Анадырь, г.Анадырь, ул.Рультытегина, д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21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м.р-н Нерюнгринский, г.п.город Нерюнгри, г.Нерюнгри, пр-кт Ленина, д.6, кв.2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таев Василий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8444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г.Ленск, ул.Нагорная, д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рамшин Игорь Валер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7002433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300, Чукотский АО, Чукотский р-н, с. Лаврентия, ул. Советская, д. 21А, кв.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3-02-27T14:29:00Z</cp:lastPrinted>
  <dcterms:modified xsi:type="dcterms:W3CDTF">2023-09-26T08:16:00Z</dcterms:modified>
  <cp:revision>78</cp:revision>
  <dc:subject/>
  <dc:title>График контроля членов СРО НП</dc:title>
</cp:coreProperties>
</file>