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611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авгус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жа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7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омоносова, дом 36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75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2, офис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3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Речная, дом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6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ашвили, дом 25, корп.8, кв.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4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Оймяконский улус, пгт.Усть-Нера, ул.Молодежн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8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ис 41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46/2, офис 5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лексе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8462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Лермонтова, дом 49, кв.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улус Оймяконский, п.г.т.Усть-Нера, ул.Чисхана-Заболоцкого, дом 4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л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30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6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6, кв.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Энергетического Комплек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г.Якутск, ул.Лермонтова, дом 37, офис 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80008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230, Магаданская облать, Ягоднинский м.о., пгт.Ягодное, ул.Транспортная, зд.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агик Паргев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1652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Якутск, пос.Жатай, ул.Матросова, дом 42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 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45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80, Республика Саха (Якутия), улус Оленекский Эвенкийский Национальный, с.Оленек, ул.Винокурова, дом 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ш 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00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Транспортная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0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О, г.Анадырь, ул.Энергетиков, дом 6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Владимир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200294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гт Эгвекинот, ул.Рынтыргина, дом 5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ехнический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30101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г.Билибино, микрорайон Восточный, дом 9, корп.1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иниченко Евген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694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ублика Саха (Якутия), Нерюнгринский р-н, п.Чульман, ул.Первомайская, дом 11, кв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Компания «Меркури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9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Заортосалинская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0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м.р-н Намский, Ленский наслег с.п., с.Намцы, ул.Н.Рыкунова, дом 1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кова Любовь Иван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302863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Ленина, дом 31-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58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р-н, г.Нюрба, ул.Пионерская, дом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2/1, кв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03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 г.Якутск, Покровский шоссе, 7 км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ЛЬ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7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8, корп.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6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 6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атол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17361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г.Магадан, ул.Набережная реки Магаданки, дом 55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металлургическая компания «Тими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69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 Виталь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056234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.Ленина, дом 16, корп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49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4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Строителей, дом 14, к.Вагон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ева Ирина Василь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6381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п.Марха, ул. Газовиков, д.26, корп. А, кв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Компания «Реп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9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улус Алданский, г.Алдан, пер.Первомайский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39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Нерюнгринский р-н, г.Нерюнгри, ул.Аммосова, д.8, к.1, кв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 металл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879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тер. Месторождение Кекур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Р БАЙК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21354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м.р-н, г.Мирный, ул.4-я Горняков, дом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6-28T12:24:00Z</dcterms:modified>
  <cp:revision>70</cp:revision>
  <dc:subject/>
  <dc:title>График контроля членов СРО НП</dc:title>
</cp:coreProperties>
</file>