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684270" cy="2341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270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89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43"/>
        <w:gridCol w:w="5175"/>
        <w:gridCol w:w="1426"/>
        <w:gridCol w:w="7341"/>
        <w:gridCol w:w="3396"/>
      </w:tblGrid>
      <w:tr>
        <w:trPr>
          <w:trHeight w:val="154" w:hRule="atLeast"/>
        </w:trPr>
        <w:tc>
          <w:tcPr>
            <w:tcW w:w="1894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ан проверок членов саморегулируемой организации</w:t>
            </w:r>
            <w:r>
              <w:rPr>
                <w:b/>
                <w:bCs/>
                <w:color w:val="000000"/>
                <w:szCs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8940" w:type="dxa"/>
            <w:gridSpan w:val="6"/>
            <w:tcBorders/>
          </w:tcPr>
          <w:p>
            <w:pPr>
              <w:pStyle w:val="Normal"/>
              <w:ind w:left="-108" w:hanging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ссоциации «Объединение строительных организаций Восточной Сибири» на январь 2024 года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Ф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аворит-96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08350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9, Республика Саха (Якутия), г.Якутск, ул.Клары Цеткин, дом 2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ран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0681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8, Республика Саха (Якутия), г.Якутск, пер. Вилюйский, дом 24, корп.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рсве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14760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7, Республика Саха (Якутия), г. Якутск, ул. Чернышевского, д. 5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хаспецмонтаж-95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18457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0, Республика Саха (Якутия), г. Якутск, ул. П. Осипенко, 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орд-Вест 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13634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27, Республика Саха (Якутия), г. Якутск, ул. Октябрьская, д. 16/2, кв. 3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агылган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100016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030, Респ.Саха (Якутия), Горный улус, с.Бердигестях, ул.Чагылган, дом 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орд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17241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300, Республика Саха (Якутия), Кобяйский улус, п. Сангар, ул. Ленина, 89, кв.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девинд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4289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0, Республика Саха (Якутия), г.Якутск, ул.Ломоносова, дом 31/3, кв.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ктик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14638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0, Республика Саха (Якутия), г.Якутск, ул.Курашова, дом 30, корп.5, кв.4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руппа компаний «Ситис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19704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21, Республика Саха (Якутия), г.Якутск, ул.им.Д.Д.Красильникова, дом 3, корп.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драник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15607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5, Республика Саха (Якутия), г. Якутск, ул. Ломоносова, д. 31, корп. 2, кв. 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еп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2937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1, Республика Саха (Якутия), г. Якутск, ул. Лермонтова, 47, офис 2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гресс СтройСерв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18504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18, Респ.Саха (Якутия), г.Якутск, ул.Строда, дом 16, офис 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орд Инжиниринг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3138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907, Республика Саха (Якутия), г. Якутск, ул.Орджоникидзе, 34/2, офис 2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орайон Чульман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403479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981, Республика Саха (Якутия), п. Чульман, ул. Советская, 7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Якутская энергоремонтная компания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14937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4, Республика Саха (Якутия), г. Якутск, ул. Кржижановского, д. 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га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2616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0, Республика Саха (Якутия), г.Якутск, ул. Песчаная, 10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монтажкомплек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700782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230, Республика Саха (Якутия), Верхневилюйский улус, с.Верхневилюйск, ул.Октябрьская, дом 5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вязь-экспер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4541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0, Республика Саха (Якутия), г. Якутск, ул. Петра Алексеева, 19/3, кв. 1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С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3222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1, Республика Саха (Якутия), г. Якутск, ул. Кальвица, д. 11, корп. 1, кв. 3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сЭнерго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3542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7, г. Якутск, ул. Чайковского, 4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хаСтройТехнологи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1931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0, Респ.Саха (Якутия), г.Якутск, мкр.202-й, корп.6, кв.7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рчим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3788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0, Республика Саха (Якутия), г.Якутск, ул.Якутская, дом 6, корп.1, кв.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иКо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1740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8, Республика Саха (Якутия), г.Якутск, Хатын-Юряхское шоссе 9 км., дом 44/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ОН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12874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7, Респ.Саха (Якутия), г.Якутск, ул.Автодорожная, дом 2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ОПРОГРЕС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14146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8, Республика Саха (Якутия), г. Якутск, Вилюйский пер., 8/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альстандар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1916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27, Республика Саха (Якутия),  г. Якутск, ул. Орджоникидзе, 46/2, оф. 606А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ввин Вячеслав Романович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0627240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27, Респ.Саха (Якутия), г.Якутск, ул.Горького, дом 100, кв.1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ава крестьянского (фермерского) хозяйства Охлопков Константин Михайлович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250063769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650, Республика Саха (Якутия), Таттинский у., с.Ытык-Кюель, ул.А.Неустроевой, дом 7, корп.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Специализированный застройщик Ир-строй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5467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0, Респ.Саха (Якутия), г.Якутск, ул.Дзержинского, дом 1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мон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1758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7, Республика Саха (Якутия), г.Якутск, ул.Автодорожная, дом 13А, кв.8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гинские автомагистрал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500881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080, Республика Саха (Якутия), Мегино-Кангаласский улус, п. Нижний Бестях, ул.Ленина, д.12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зтепломонтаж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3760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7007, Республика Саха (Якутия), г. Якутск, с. Пригородный, ул. Озерная, д. 24 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хаГаз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9055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8, Республика Саха (Якутия), г.Якутск, ул.Три сосны, дом 122, корп.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мар-Лизинг и Финансы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404310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960, Республика Саха (Якутия), г.Нерюнгри, просп. Геологов, дом 55, к.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ркин Плю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32175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8, Республика Саха (Якутия), г.Якутск, пер. Вилюйский, дом 2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верСтройМонтаж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9588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0, Республика Саха (Якутия), г.Якутск, ул.Ярославского, дом 5, корп.1, кв.3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осоголоох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1523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0, Республика Саха (Якутия), г.Якутск, ул.Полины Осипенко, дом 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Ф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404832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966, Республика Саха (Якутия), г.Нерюнгри, ул.Южно-Якутская, дом 35, кв.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4665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624" w:top="6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23:00Z</dcterms:created>
  <dc:creator>Admin</dc:creator>
  <dc:description/>
  <cp:keywords/>
  <dc:language>en-US</dc:language>
  <cp:lastModifiedBy>Павел А. Миронов</cp:lastModifiedBy>
  <cp:lastPrinted>2020-12-22T12:20:00Z</cp:lastPrinted>
  <dcterms:modified xsi:type="dcterms:W3CDTF">2023-11-30T12:51:00Z</dcterms:modified>
  <cp:revision>62</cp:revision>
  <dc:subject/>
  <dc:title>График контроля членов СРО НП</dc:title>
</cp:coreProperties>
</file>