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335216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сентябрь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инян Хачатур Асканаз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899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Билибина, дом 28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трой-2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55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2, Республика Саха (Якутия), г.о. "Жатай", п.Жатай, ул.им.Слабожанина Н.Н.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75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Автодорожная ул., д. 42/2, кв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6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8, офис 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0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Скрыпника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08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-кт Мира, дом 19, корп.1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нская горноруд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6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МТП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конский горно-металлургический комбин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7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г.Алдан, ул.Ленина, дом 21, этаж 2, пом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+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38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Байкалова, дом 2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Е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2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10 км, дом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4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А.И.Софронова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ИЛИ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12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. Ленина, дом 58, кв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ая Компания Инжстрой-1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5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12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лектро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42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7 км, дом 10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АйхалЦен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325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90, Республика Саха (Якутия), улус Мирный, п.Айхал, ул.Энергетиков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78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Отке, дом 44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эрэк Юрд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142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3, Республика Саха (Якутия), Мегино-Кангаласский улус, с.Хаптагай, ул.Школьная, дом 18, к.2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ЕРХО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6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Зайцева, дом 25, магазин "Фиеста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питер-7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19, корп.2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су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142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г.Мирный, ул.Московская, дом 4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053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Верхоянский улус, п.Батагай, ул.Власова, дом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тутуу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Верхневилюйский улус, с.Верхневилюйск, ул.Д.Спиридонова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е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0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имирязева, дом 24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75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22, офис 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2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Речная, дом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р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8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арковая, дом 13, офис 41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02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ело Хатассы, ул.Новая, дом 1, корпу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ум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7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рджоникидзе, дом 46/2, офис 5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3-02-27T14:29:00Z</cp:lastPrinted>
  <dcterms:modified xsi:type="dcterms:W3CDTF">2023-07-25T08:39:00Z</dcterms:modified>
  <cp:revision>74</cp:revision>
  <dc:subject/>
  <dc:title>График контроля членов СРО НП</dc:title>
</cp:coreProperties>
</file>