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Совета саморегулируемой организации Ассоциации «Объединение строительных организаций Восточной Сибири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 77  от «31» октября 2024 года</w:t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ополнительный план проверок членов саморегулируемой организаци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ссоциации «Объединение строительных организаций Восточной Сибири»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а декабрь 2024 год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анова Виктория Борисов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09153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 Магадан, ул. Набережная реки Магаданки, д. 75, корп. 2, кв.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кматов Фуркат Турдиба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100685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 Нерюнгри, ул. Южно-Якутская, д. 34, кв.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Транспортно-Энергетическая Строительная Компания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755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о. город  Якутск, г.  Якутск, ул. Автодорожная, д. 4/2, кв.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5413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 Якутск, пер. Академический 3-й, д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ПК СтройСерв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566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Кольцевая, дом 40, 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Эльтегро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255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50, Республика Саха (Якутия), Нюрбинский м.р-н,  г.Нюрба, г.п. Нюрба, ул.Авиаторов Пан-Си-Хэ, д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ОЛЮ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0150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17, Магаданская область, г. Магадан, ул. Транспортная , дом 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еверные Инженерные Решения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00011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450, Чукотский автономный округ, Билибинский м.р-н, г.Билибино, г.п.Билибино, мкр.Восточный, дом 4, помещ.VI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обян Манвел Зорик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2698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мкр.Марха, ул.Ойунского, дом 4, корпу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Фасадные кровельные работы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256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40, Республика Саха (Якутия), у.Усть-Янский, пгт.Депутатский, мкр.Арктика, д.3, кв.4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0:00Z</dcterms:created>
  <dc:creator>Admin</dc:creator>
  <dc:description/>
  <cp:keywords/>
  <dc:language>en-US</dc:language>
  <cp:lastModifiedBy>Павел А. Миронов</cp:lastModifiedBy>
  <cp:lastPrinted>2023-10-26T15:40:00Z</cp:lastPrinted>
  <dcterms:modified xsi:type="dcterms:W3CDTF">2024-10-31T07:52:00Z</dcterms:modified>
  <cp:revision>4</cp:revision>
  <dc:subject/>
  <dc:title>График контроля членов СРО НП</dc:title>
</cp:coreProperties>
</file>