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134995" cy="211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Объединение строительных организаций Восточной Сибири» на ноябрь 2025 год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компания «Эксперт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01210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67, Республика Саха (Якутия), м.р-н Нерюнгринский, г.п. город Нерюнгри, г.Нерюнгри, ул.Карла Маркса, дом 8, к.2, офис 21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киликян Гарник Оганнесо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10378981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020, Республика Саха (Якутия), Хангаласский р-н, пос.Мохсоголлох, ул.Заводская, д.3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й застройщик Триумф-Инвест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01494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, г.о. город Якутск, г.Якутск, мкр.203, д.21, кв.11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брамейко Сергей Владимиро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20257093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40, Республика Саха (Якутия), Алданский р-н, п.Нижний Куранах, Старательская ул., дом 3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ктик Техмонта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0990885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9501, Чукотский автономный округ, Анадырский м.р-н, пгт.Угольные Копи, ул.Первомайская, дом 7, кв.2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 Компания «Паритет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6595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901, Республика Саха (Якутия), г.Якутск, мкр.Марха, ул.Строда, дом 39, офис 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ни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3349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3, Республика Саха (Якутия), г.Якутск, ул.Лермонтова, дом 119, кв.2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талиева Фатма Гурбан Кызы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30046685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6430, Магаданская обл., Северо-Эвенский р-н, пос. Эвенск, ул. Пушкина, д. 1, кв. 1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блоцкий Николай Владимиро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0162207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7, Республика Саха (Якутия), г.Якутск, просп.Ленина, дом 56, корп.1, офис 10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дер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4374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Ларионова, дом 6, кв.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Й ЗАСТРОЙЩИК СТРОИТЕЛЬНАЯ КОМПАНИЯ «СПЕЦСНАБ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0224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5, Республика Саха (Якутия), г.Якутск, ул.Курашова, дом 3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СтройК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000976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30, Магаданская область, г.о.город Магадан, ул.Первомайская, дом 31, литер Д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аров Зокир Шодие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1340660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6314, Магаданская область, г.Сусуман, ул.Билибина, дом 21, кв.5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-Высот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3010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321, Республика Саха (Якутия), Кобяйский улус, с.Сайылык, ул.Онопрова, дом 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фри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0662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Якутск, ш.Хатын-Юряхское 8 км., д.17/1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РАКА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3126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9, Республика Саха (Якутия) , г.Якутск, ул.Коммунаров, д.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знес 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001332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30, Магаданская область, г.о. город Магадан, г.Магадан, ул.Пролетарская, дом 118, к.2, кв.3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03773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7, Республика Саха, г.о. город Якутск, г. Якутск, тер. СОТ Этна, ш.Покровское 7 км, д.9 Д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 Компания «СИТИ сервис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02248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174, Республика Саха, м.р-н Мирнинский, г.п. город Мирный, г.Мирный, ул.Аммосова, д.98/2, кв.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0-12-22T12:20:00Z</cp:lastPrinted>
  <dcterms:modified xsi:type="dcterms:W3CDTF">2025-09-29T07:51:00Z</dcterms:modified>
  <cp:revision>89</cp:revision>
  <dc:subject/>
  <dc:title>График контроля членов СРО НП</dc:title>
</cp:coreProperties>
</file>