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26771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октябрь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«Монолит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111598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.Ленский, г.Ленск, ул.Пихтовая, дом 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слова Елена Михайло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234443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Магаданская область, г.Магадан, Набережная реки Магаданки, дом 87, кв.1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фо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7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730, Республика Саха (Якутия), улус Оймяконский, п.г.т.Усть-Нера, ул.Чисхана-Заболоцкого, дом 4, кв.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23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йунского, дом 8, 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3, Республика Саха (Якутия), г.Якутск, ул.Сергеляхская, дом 12, корп, 2, кв.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ков Артем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59592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930, Магаданская область, Ольский район, п.Янский, ул.Янская, дом 11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(Ф)Х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С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3921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7, Республика Саха (Якутия), г.Якутск, с.Хатассы, ул.Центральная, дом 2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Э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70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ул.Каландаришвили, дом 7, корп.1, кв.5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омплек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633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Якутск, микрорайон Марха, пер.Чочур-Муран, дом 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СС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роснаб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0058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450, Республика Саха (Якутия), Нюрбинский район, г.Нюрба, ул.Чусовского, дом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джи П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4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Лермонтова, дом 94, 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вязь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627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Покровское шоссе 10 км (Речевая школа тер.), дом 37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рокин Иван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54394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г.Мирный, ул.Лесная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мнадцатая концессионн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66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С РАЗВИТИ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050723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Хабарова, дом 13, этаж 2, каб.2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8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Сергеляхское шоссе, дом 1/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ленчуков Анатол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58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1, Магаданская область, г.Магадан, наб.реки Магаданки, дом 85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08-24T09:26:00Z</dcterms:modified>
  <cp:revision>75</cp:revision>
  <dc:subject/>
  <dc:title>График контроля членов СРО НП</dc:title>
</cp:coreProperties>
</file>