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июл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Р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083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3, Республика Саха (Якутия), улус Намский, село Крест-Кытыл, ул.Березовая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Денисовски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89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р-н Нерюнгринский, тер.1 Денисовский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колонна №1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3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просп.Михаила Николаева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86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еулок Вилюйский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Инаглинск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317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су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4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улус,  г.Мирный, ул.Московская, дом 4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053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м.р-н Верхоянский, г.п.поселок Батагай, пгт Батагай, ул.Аммосова, зд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-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28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46, корп.4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е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0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Тимирязева, дом 24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3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улус Мирнинский, г.Мирный, ул.Советская, дом 11, корп.1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ЮРБА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1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Сергеляхское шоссе 12 км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ф 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6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просп.Михаила Николаева, дом 19, офис 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005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у., пгт Батагай, ул. Власова, д.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АТСКО-ТИХООКЕАНСКАЯ 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77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17, Магаданская область, г.о. город Магадан, г.Магадан, ул.Пушкина, здание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ту Гол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68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Газовиков, дом 15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тик Анна Игор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200261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100, Чукотский автономный округ, Анадырский р-н, пгт Беринговский, ул.Мандрикова, дом 24, кв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05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город Якутск, г.Якутск, тракт Вилюйский 3 км, дом 7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траков Кирилл Дмитри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16221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, Верхоянский район, п.Батагай, ул.Озерная, д.8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5-27T08:46:00Z</dcterms:modified>
  <cp:revision>84</cp:revision>
  <dc:subject/>
  <dc:title>График контроля членов СРО НП</dc:title>
</cp:coreProperties>
</file>